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Cs/>
          <w:spacing w:val="-20"/>
          <w:szCs w:val="24"/>
        </w:rPr>
      </w:pPr>
      <w:r>
        <w:rPr>
          <w:rFonts w:cs="Arial" w:ascii="Arial" w:hAnsi="Arial"/>
          <w:bCs/>
          <w:spacing w:val="-20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Cs/>
          <w:spacing w:val="-20"/>
          <w:szCs w:val="24"/>
        </w:rPr>
      </w:pPr>
      <w:r>
        <w:rPr>
          <w:rFonts w:cs="Arial" w:ascii="Arial" w:hAnsi="Arial"/>
          <w:bCs/>
          <w:spacing w:val="-20"/>
          <w:szCs w:val="24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й и социальной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drawing>
          <wp:inline distT="0" distB="0" distL="0" distR="0">
            <wp:extent cx="141414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йдар К.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</w:t>
      </w:r>
      <w:r>
        <w:rPr>
          <w:rFonts w:cs="Arial" w:ascii="Arial" w:hAnsi="Arial"/>
          <w:i/>
        </w:rPr>
        <w:t>подпись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5.2025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______Б1.В.ДВ.05.02 Гештальттерапия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. Шифр и наименование направления подготовки: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7.03.01 Психология 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: </w:t>
      </w:r>
      <w:r>
        <w:rPr>
          <w:rFonts w:cs="Arial" w:ascii="Arial" w:hAnsi="Arial"/>
          <w:sz w:val="24"/>
          <w:szCs w:val="24"/>
          <w:u w:val="single"/>
        </w:rPr>
        <w:t>Диагностическая и коррекционно-профилактическая деятельность психолога в социальной сфере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выпускника: </w:t>
      </w:r>
      <w:r>
        <w:rPr>
          <w:rFonts w:cs="Arial" w:ascii="Arial" w:hAnsi="Arial"/>
          <w:sz w:val="24"/>
          <w:szCs w:val="24"/>
          <w:u w:val="single"/>
        </w:rPr>
        <w:t>бакалавр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  <w:u w:val="single"/>
        </w:rPr>
        <w:t>очная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  <w:u w:val="single"/>
        </w:rPr>
        <w:t xml:space="preserve"> общей и социальной__ психологии факультета философии и психологии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  <w:r>
        <w:rPr>
          <w:rFonts w:cs="Arial" w:ascii="Arial" w:hAnsi="Arial"/>
          <w:sz w:val="24"/>
          <w:szCs w:val="24"/>
          <w:u w:val="single"/>
        </w:rPr>
        <w:t>Тенькова Валентина Алексеевна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i/>
        </w:rPr>
        <w:t>ФИО, ученая степень, ученое звание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Рекомендована: </w:t>
      </w:r>
      <w:r>
        <w:rPr>
          <w:rFonts w:cs="Arial" w:ascii="Arial" w:hAnsi="Arial"/>
          <w:sz w:val="24"/>
          <w:szCs w:val="24"/>
          <w:u w:val="single"/>
        </w:rPr>
        <w:t>научно-методическим советом факультета философии и____ психологии, протокол от 21.05.202025, № 1400-05</w:t>
      </w: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cs="Arial" w:ascii="Arial" w:hAnsi="Arial"/>
          <w:i/>
        </w:rPr>
        <w:t>наименование рекомендующей структуры, дата, номер протокол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отметки о продлении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 xml:space="preserve">8. Учебный год: </w:t>
      </w:r>
      <w:r>
        <w:rPr>
          <w:rFonts w:cs="Arial" w:ascii="Arial" w:hAnsi="Arial"/>
          <w:sz w:val="24"/>
          <w:szCs w:val="24"/>
          <w:u w:val="single"/>
        </w:rPr>
        <w:t>2028/2029</w:t>
      </w:r>
      <w:r>
        <w:rPr>
          <w:rFonts w:cs="Arial" w:ascii="Arial" w:hAnsi="Arial"/>
          <w:b/>
          <w:sz w:val="24"/>
          <w:szCs w:val="24"/>
        </w:rPr>
        <w:t xml:space="preserve">                             Семестр(ы): </w:t>
      </w:r>
      <w:r>
        <w:rPr>
          <w:rFonts w:cs="Arial" w:ascii="Arial" w:hAnsi="Arial"/>
          <w:sz w:val="24"/>
          <w:szCs w:val="24"/>
          <w:u w:val="single"/>
        </w:rPr>
        <w:t>8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r>
        <w:br w:type="page"/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Цели и задачи учебной дисциплин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изучения учебной дисциплины – формирование у будущих бакалавров целостных представлений о системе методологических, теоретических и технологических знаний в области гештальттерапии, об особенностях ее реализации в групповой и индивидуальной терапи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ми задачами учебной дисциплин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витие у студентов устойчивого профессионального интереса к овладению перспективным психотерапевтическим направлением;</w:t>
      </w:r>
    </w:p>
    <w:p>
      <w:pPr>
        <w:pStyle w:val="Normal"/>
        <w:ind w:right="175" w:firstLine="709"/>
        <w:jc w:val="both"/>
        <w:rPr/>
      </w:pPr>
      <w:r>
        <w:rPr>
          <w:rFonts w:cs="Arial" w:ascii="Arial" w:hAnsi="Arial"/>
          <w:sz w:val="24"/>
          <w:szCs w:val="24"/>
        </w:rPr>
        <w:t>2) освоение обучающимися системы знаний о методологии, теории и технологии гештальттерап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формирование у будущих психологов умений строить отношения с окружающим миром (людьми, вещами и др.), структурировать собственное поведение и ситуацию на основе принципов гештальттерапевтической технолог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овладение студентами основами технологии и техник гештальттерапии; умениями и компетенциями их реализации в групповой и индивидуальной терапии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Место учебной дисциплины в структуре ООП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Учебная дисциплина «Гештальттерапия» относится к блоку «Дисциплины (модули)» Федерального государственного образовательного стандарта высшего образования по направлению подготовки 37.03.01 Психология (бакалавриат) и входит в вариативную часть этого блока (дисциплина по выбору).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тупая к изучению данной дисциплины, студенты должны иметь подготовку по общей психологии, психологии развития и возрастной психологией, введению в клиническую психологию, основам консультативной психологии, основам психотерапии. У студентов должны быть сформированы элементы следующих компетенций: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особность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(ПК-1)</w:t>
      </w:r>
      <w:r>
        <w:rPr>
          <w:rFonts w:cs="Arial" w:ascii="Arial" w:hAnsi="Arial"/>
          <w:i/>
        </w:rPr>
        <w:t xml:space="preserve"> </w:t>
      </w:r>
      <w:r>
        <w:rPr>
          <w:i/>
        </w:rPr>
        <w:t xml:space="preserve">– </w:t>
      </w:r>
      <w:r>
        <w:rPr>
          <w:rFonts w:cs="Arial" w:ascii="Arial" w:hAnsi="Arial"/>
        </w:rPr>
        <w:t>в ча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знани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категориального аппарата, методологических принципов, основных направлений, проблем и феноменологии клинической психологии, психотерапии, используемых в них методов, областей практического применения знаний клинической психологии, психотерапии;</w:t>
      </w:r>
      <w:r>
        <w:rPr>
          <w:rFonts w:cs="Arial" w:ascii="Arial" w:hAnsi="Arial"/>
          <w:lang w:eastAsia="en-US"/>
        </w:rPr>
        <w:t xml:space="preserve"> базовых </w:t>
      </w:r>
      <w:r>
        <w:rPr>
          <w:rFonts w:cs="Arial" w:ascii="Arial" w:hAnsi="Arial"/>
        </w:rPr>
        <w:t xml:space="preserve">диагностических, консультативных, психокоррекционных технологий, позволяющих решать типовые задачи в клинической практике; профессионально-этических норм и принципов работы клинического психолога; </w:t>
      </w:r>
      <w:r>
        <w:rPr>
          <w:rFonts w:cs="Arial" w:ascii="Arial" w:hAnsi="Arial"/>
          <w:b/>
          <w:i/>
        </w:rPr>
        <w:t>умен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применять знания о психологических технологиях, позволяющих решать типовые задачи в области психотерапевтической практики, </w:t>
      </w:r>
      <w:r>
        <w:rPr>
          <w:rFonts w:cs="Arial" w:ascii="Arial" w:hAnsi="Arial"/>
        </w:rPr>
        <w:t xml:space="preserve">профессионально воздействовать на уровень развития и особенности познавательной и личностной сферы с целью гармонизации психического функционирования человека; </w:t>
      </w:r>
      <w:r>
        <w:rPr>
          <w:rFonts w:cs="Arial" w:ascii="Arial" w:hAnsi="Arial"/>
          <w:b/>
          <w:i/>
        </w:rPr>
        <w:t>владения</w:t>
      </w:r>
      <w:r>
        <w:rPr>
          <w:rFonts w:cs="Arial" w:ascii="Arial" w:hAnsi="Arial"/>
        </w:rPr>
        <w:t xml:space="preserve"> основными приемами диагностики, профилактики, экспертизы, психотерапии и психокоррекции психологических свойств и состояний, характеристик психических процессов и личностных особенностей, различных видов деятельности индивидов и групп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особность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 (ПК-3) – в части </w:t>
      </w:r>
      <w:r>
        <w:rPr>
          <w:rFonts w:cs="Arial" w:ascii="Arial" w:hAnsi="Arial"/>
          <w:b/>
          <w:i/>
          <w:sz w:val="24"/>
          <w:szCs w:val="24"/>
        </w:rPr>
        <w:t>знани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тегориального аппарата, методологических принципов, основных направлений, проблем и феноменологии консультативной психологии, используемых в ней методов, областей практического применения знаний консультативной психологии; </w:t>
      </w:r>
      <w:r>
        <w:rPr>
          <w:rFonts w:cs="Arial" w:ascii="Arial" w:hAnsi="Arial"/>
          <w:sz w:val="24"/>
          <w:szCs w:val="24"/>
          <w:lang w:eastAsia="en-US"/>
        </w:rPr>
        <w:t xml:space="preserve">стандартных базовых процедур оказания психологической помощи индивиду, группе; </w:t>
      </w:r>
      <w:r>
        <w:rPr>
          <w:rFonts w:cs="Arial" w:ascii="Arial" w:hAnsi="Arial"/>
          <w:sz w:val="24"/>
          <w:szCs w:val="24"/>
        </w:rPr>
        <w:t xml:space="preserve">методологических и методических основ составления </w:t>
      </w:r>
      <w:r>
        <w:rPr>
          <w:rFonts w:cs="Arial" w:ascii="Arial" w:hAnsi="Arial"/>
          <w:sz w:val="24"/>
          <w:szCs w:val="24"/>
          <w:lang w:eastAsia="en-US"/>
        </w:rPr>
        <w:t xml:space="preserve">консультативных, </w:t>
      </w:r>
      <w:r>
        <w:rPr>
          <w:rFonts w:cs="Arial" w:ascii="Arial" w:hAnsi="Arial"/>
          <w:sz w:val="24"/>
          <w:szCs w:val="24"/>
        </w:rPr>
        <w:t>реабилитационных и психокоррекционных программ;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eastAsia="en-US"/>
        </w:rPr>
        <w:t>умений</w:t>
      </w:r>
      <w:r>
        <w:rPr>
          <w:rFonts w:cs="Arial" w:ascii="Arial" w:hAnsi="Arial"/>
          <w:sz w:val="24"/>
          <w:szCs w:val="24"/>
          <w:lang w:eastAsia="en-US"/>
        </w:rPr>
        <w:t xml:space="preserve"> подбирать на основе анализа и применять стандартные базовые процедуры оказания психологической помощи индивиду, группе адекватно целям профессиональной деятельности психолога; решать типичные психологические задачи на основе </w:t>
      </w:r>
      <w:r>
        <w:rPr>
          <w:rFonts w:cs="Arial" w:ascii="Arial" w:hAnsi="Arial"/>
          <w:color w:val="000000"/>
          <w:sz w:val="24"/>
          <w:szCs w:val="24"/>
        </w:rPr>
        <w:t xml:space="preserve">знания о соответствующих психологических технологиях, </w:t>
      </w:r>
      <w:r>
        <w:rPr>
          <w:rFonts w:cs="Arial" w:ascii="Arial" w:hAnsi="Arial"/>
          <w:sz w:val="24"/>
          <w:szCs w:val="24"/>
          <w:lang w:eastAsia="en-US"/>
        </w:rPr>
        <w:t xml:space="preserve">воспроизведения стандартных алгоритмов решения, традиционных методов и технологий психологии; </w:t>
      </w:r>
      <w:r>
        <w:rPr>
          <w:rFonts w:cs="Arial" w:ascii="Arial" w:hAnsi="Arial"/>
          <w:b/>
          <w:i/>
          <w:sz w:val="24"/>
          <w:szCs w:val="24"/>
          <w:lang w:eastAsia="en-US"/>
        </w:rPr>
        <w:t>владения</w:t>
      </w:r>
      <w:r>
        <w:rPr>
          <w:rFonts w:cs="Arial" w:ascii="Arial" w:hAnsi="Arial"/>
          <w:sz w:val="24"/>
          <w:szCs w:val="24"/>
          <w:lang w:eastAsia="en-US"/>
        </w:rPr>
        <w:t xml:space="preserve"> навыками составления консультативных, </w:t>
      </w:r>
      <w:r>
        <w:rPr>
          <w:rFonts w:cs="Arial" w:ascii="Arial" w:hAnsi="Arial"/>
          <w:sz w:val="24"/>
          <w:szCs w:val="24"/>
        </w:rPr>
        <w:t xml:space="preserve">реабилитационных и психокоррекционных </w:t>
      </w:r>
      <w:r>
        <w:rPr>
          <w:rFonts w:cs="Arial" w:ascii="Arial" w:hAnsi="Arial"/>
          <w:sz w:val="24"/>
          <w:szCs w:val="24"/>
          <w:lang w:eastAsia="en-US"/>
        </w:rPr>
        <w:t>программ, традиционными методами и технологиями психокоррекции, психологического сопровождения и оказания психологической помощи при решении типичных задач профессиональной деятельности психолог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ь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 (ПК-4)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в части </w:t>
      </w:r>
      <w:r>
        <w:rPr>
          <w:rFonts w:cs="Arial" w:ascii="Arial" w:hAnsi="Arial"/>
          <w:b/>
          <w:i/>
          <w:sz w:val="24"/>
          <w:szCs w:val="24"/>
        </w:rPr>
        <w:t>знания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тегориального аппарата, методологических принципов, основных направлений, проблем и феноменологии психологии развития и возрастной психологии, используемых в ней методов, областей практического применения знаний психологии развития и возрастной психологии; </w:t>
      </w:r>
      <w:r>
        <w:rPr>
          <w:rFonts w:cs="Arial" w:ascii="Arial" w:hAnsi="Arial"/>
          <w:color w:val="000000"/>
          <w:sz w:val="24"/>
          <w:szCs w:val="24"/>
        </w:rPr>
        <w:t>психологических закономерностей развития человека на разных этапах онтогенеза</w:t>
      </w:r>
      <w:r>
        <w:rPr>
          <w:rFonts w:cs="Arial" w:ascii="Arial" w:hAnsi="Arial"/>
          <w:sz w:val="24"/>
          <w:szCs w:val="24"/>
          <w:lang w:eastAsia="en-US"/>
        </w:rPr>
        <w:t xml:space="preserve">; </w:t>
      </w:r>
      <w:r>
        <w:rPr>
          <w:rFonts w:cs="Arial" w:ascii="Arial" w:hAnsi="Arial"/>
          <w:b/>
          <w:i/>
          <w:sz w:val="24"/>
          <w:szCs w:val="24"/>
          <w:lang w:eastAsia="en-US"/>
        </w:rPr>
        <w:t>умения</w:t>
      </w:r>
      <w:r>
        <w:rPr>
          <w:rFonts w:cs="Arial" w:ascii="Arial" w:hAnsi="Arial"/>
          <w:sz w:val="24"/>
          <w:szCs w:val="24"/>
          <w:lang w:eastAsia="en-US"/>
        </w:rPr>
        <w:t xml:space="preserve"> анализировать, объяснять и интерпретировать с позиций психологических теорий специфику психологического развития человека, </w:t>
      </w:r>
      <w:r>
        <w:rPr>
          <w:rFonts w:cs="Arial" w:ascii="Arial" w:hAnsi="Arial"/>
          <w:sz w:val="24"/>
          <w:szCs w:val="24"/>
        </w:rPr>
        <w:t>закономерности его функционирования и развития психик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особность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-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 (ПК-5) – в части </w:t>
      </w:r>
      <w:r>
        <w:rPr>
          <w:rFonts w:cs="Arial" w:ascii="Arial" w:hAnsi="Arial"/>
          <w:b/>
          <w:i/>
          <w:sz w:val="24"/>
          <w:szCs w:val="24"/>
        </w:rPr>
        <w:t>умений</w:t>
      </w:r>
      <w:r>
        <w:rPr>
          <w:rFonts w:cs="Arial" w:ascii="Arial" w:hAnsi="Arial"/>
          <w:sz w:val="24"/>
          <w:szCs w:val="24"/>
          <w:lang w:eastAsia="en-US"/>
        </w:rPr>
        <w:t xml:space="preserve"> выявлять психологические особенности личности, ее черт, познавательной, мотивационно-волевой сфер, индивидуально-психологических особенностей, самосознания, функциональных состояний, акцентуаций в номе и при психических отклонения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особность к участию в проведении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 (ПК-7) – в части </w:t>
      </w:r>
      <w:r>
        <w:rPr>
          <w:rFonts w:cs="Arial" w:ascii="Arial" w:hAnsi="Arial"/>
          <w:b/>
          <w:i/>
          <w:sz w:val="24"/>
          <w:szCs w:val="24"/>
        </w:rPr>
        <w:t>знаний</w:t>
      </w:r>
      <w:r>
        <w:rPr>
          <w:rFonts w:cs="Arial" w:ascii="Arial" w:hAnsi="Arial"/>
          <w:sz w:val="24"/>
          <w:szCs w:val="24"/>
        </w:rPr>
        <w:t xml:space="preserve"> категориального аппарата, методологических принципов, основных направлений, проблем и феноменологии общей психологии, используемых в ней методов, областей практического применения знаний общей психологии; </w:t>
      </w:r>
      <w:r>
        <w:rPr>
          <w:rFonts w:cs="Arial" w:ascii="Arial" w:hAnsi="Arial"/>
          <w:b/>
          <w:i/>
          <w:sz w:val="24"/>
          <w:szCs w:val="24"/>
        </w:rPr>
        <w:t>умений</w:t>
      </w:r>
      <w:r>
        <w:rPr>
          <w:rFonts w:cs="Arial" w:ascii="Arial" w:hAnsi="Arial"/>
          <w:sz w:val="24"/>
          <w:szCs w:val="24"/>
          <w:lang w:eastAsia="en-US"/>
        </w:rPr>
        <w:t xml:space="preserve"> объяснять с позиций психологических теорий и концепций особенности психики человека, психологические особенности его личности, прогнозировать изменения и динамику уровня развития и функционирования различных составляющих психики в норме; </w:t>
      </w:r>
      <w:r>
        <w:rPr>
          <w:rFonts w:cs="Arial" w:ascii="Arial" w:hAnsi="Arial"/>
          <w:b/>
          <w:i/>
          <w:sz w:val="24"/>
          <w:szCs w:val="24"/>
          <w:lang w:eastAsia="en-US"/>
        </w:rPr>
        <w:t>владения</w:t>
      </w:r>
      <w:r>
        <w:rPr>
          <w:rFonts w:cs="Arial" w:ascii="Arial" w:hAnsi="Arial"/>
          <w:sz w:val="24"/>
          <w:szCs w:val="24"/>
          <w:lang w:eastAsia="en-US"/>
        </w:rPr>
        <w:t xml:space="preserve"> навыками применения знаний общей психологии, психологии развития и возрастной психологии для </w:t>
      </w:r>
      <w:r>
        <w:rPr>
          <w:rFonts w:cs="Arial" w:ascii="Arial" w:hAnsi="Arial"/>
          <w:sz w:val="24"/>
          <w:szCs w:val="24"/>
        </w:rPr>
        <w:t xml:space="preserve">правильного психологического </w:t>
      </w:r>
      <w:r>
        <w:rPr>
          <w:rFonts w:cs="Arial" w:ascii="Arial" w:hAnsi="Arial"/>
          <w:sz w:val="24"/>
          <w:szCs w:val="24"/>
          <w:lang w:eastAsia="en-US"/>
        </w:rPr>
        <w:t xml:space="preserve">объяснения и интерпретации </w:t>
      </w:r>
      <w:r>
        <w:rPr>
          <w:rFonts w:cs="Arial" w:ascii="Arial" w:hAnsi="Arial"/>
          <w:sz w:val="24"/>
          <w:szCs w:val="24"/>
        </w:rPr>
        <w:t>индивидуально-психологических особенностей развития личности,</w:t>
      </w:r>
      <w:r>
        <w:rPr>
          <w:rFonts w:cs="Arial" w:ascii="Arial" w:hAnsi="Arial"/>
          <w:sz w:val="24"/>
          <w:szCs w:val="24"/>
          <w:lang w:eastAsia="en-US"/>
        </w:rPr>
        <w:t xml:space="preserve"> жизненных ситуаций, </w:t>
      </w:r>
      <w:r>
        <w:rPr>
          <w:rFonts w:cs="Arial" w:ascii="Arial" w:hAnsi="Arial"/>
          <w:sz w:val="24"/>
          <w:szCs w:val="24"/>
        </w:rPr>
        <w:t xml:space="preserve">фактов повседневной жизни, в которых проявляются </w:t>
      </w:r>
      <w:r>
        <w:rPr>
          <w:rFonts w:cs="Arial" w:ascii="Arial" w:hAnsi="Arial"/>
          <w:sz w:val="24"/>
          <w:szCs w:val="24"/>
          <w:lang w:eastAsia="en-US"/>
        </w:rPr>
        <w:t xml:space="preserve">поведение людей, </w:t>
      </w:r>
      <w:r>
        <w:rPr>
          <w:rFonts w:cs="Arial" w:ascii="Arial" w:hAnsi="Arial"/>
          <w:sz w:val="24"/>
          <w:szCs w:val="24"/>
        </w:rPr>
        <w:t>индивидуально-психологические особенности личности, ее сознания и самосознания, познавательной, мотивационной, эмоционально-волевой сфер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ь к реализации базовых процедур анализа проблем человека, социализации индивида, профессиональной и образовательной деятельности, функционирования людей с ограниченными возможностями, в том числе и при различных заболеваниях (ПК-9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 част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знания</w:t>
      </w:r>
      <w:r>
        <w:rPr>
          <w:rFonts w:cs="Arial" w:ascii="Arial" w:hAnsi="Arial"/>
          <w:sz w:val="24"/>
          <w:szCs w:val="24"/>
        </w:rPr>
        <w:t xml:space="preserve"> закономерностей функционирования психики при нарушенном развитии, изменений и динамики уровня развития </w:t>
      </w:r>
      <w:r>
        <w:rPr>
          <w:rFonts w:cs="Arial" w:ascii="Arial" w:hAnsi="Arial"/>
          <w:sz w:val="24"/>
          <w:szCs w:val="24"/>
          <w:lang w:eastAsia="en-US"/>
        </w:rPr>
        <w:t xml:space="preserve">и функционирования различных составляющих психики при различных формах патологии, в том числе у людей с ограниченными возможностями; </w:t>
      </w:r>
      <w:r>
        <w:rPr>
          <w:rFonts w:cs="Arial" w:ascii="Arial" w:hAnsi="Arial"/>
          <w:b/>
          <w:i/>
          <w:color w:val="000000"/>
          <w:sz w:val="24"/>
          <w:szCs w:val="24"/>
        </w:rPr>
        <w:t>ум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объяснять с позиций психологических теорий и концепций особенности психики человека и его личности, закономерности проявления индивидных, личностных и индивидуальных качеств в норме и при патологических изменениях; </w:t>
      </w:r>
      <w:r>
        <w:rPr>
          <w:rFonts w:cs="Arial" w:ascii="Arial" w:hAnsi="Arial"/>
          <w:b/>
          <w:i/>
          <w:sz w:val="24"/>
          <w:szCs w:val="24"/>
          <w:lang w:eastAsia="en-US"/>
        </w:rPr>
        <w:t>владения</w:t>
      </w:r>
      <w:r>
        <w:rPr>
          <w:rFonts w:cs="Arial" w:ascii="Arial" w:hAnsi="Arial"/>
          <w:sz w:val="24"/>
          <w:szCs w:val="24"/>
          <w:lang w:eastAsia="en-US"/>
        </w:rPr>
        <w:t xml:space="preserve"> навыками применения знаний общей психологии для </w:t>
      </w:r>
      <w:r>
        <w:rPr>
          <w:rFonts w:cs="Arial" w:ascii="Arial" w:hAnsi="Arial"/>
          <w:sz w:val="24"/>
          <w:szCs w:val="24"/>
        </w:rPr>
        <w:t xml:space="preserve">объективного психологического </w:t>
      </w:r>
      <w:r>
        <w:rPr>
          <w:rFonts w:cs="Arial" w:ascii="Arial" w:hAnsi="Arial"/>
          <w:sz w:val="24"/>
          <w:szCs w:val="24"/>
          <w:lang w:eastAsia="en-US"/>
        </w:rPr>
        <w:t xml:space="preserve">объяснения и интерпретации </w:t>
      </w:r>
      <w:r>
        <w:rPr>
          <w:rFonts w:cs="Arial" w:ascii="Arial" w:hAnsi="Arial"/>
          <w:sz w:val="24"/>
          <w:szCs w:val="24"/>
        </w:rPr>
        <w:t>индивидуально-психологических и личностных особенностей человека, его психологических пробл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Учебная дисциплина «Гештальттерапия» является </w:t>
      </w:r>
      <w:r>
        <w:rPr>
          <w:rFonts w:cs="Arial" w:ascii="Arial" w:hAnsi="Arial"/>
          <w:spacing w:val="-1"/>
          <w:sz w:val="24"/>
          <w:szCs w:val="24"/>
        </w:rPr>
        <w:t xml:space="preserve">одной из завершающих дисциплин профессиональной подготовки психологов и </w:t>
      </w:r>
      <w:r>
        <w:rPr>
          <w:rFonts w:cs="Arial" w:ascii="Arial" w:hAnsi="Arial"/>
          <w:sz w:val="24"/>
          <w:szCs w:val="24"/>
        </w:rPr>
        <w:t>предшествует производственной преддипломной практике и государственной итоговой аттест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57"/>
        <w:gridCol w:w="5644"/>
      </w:tblGrid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я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</w:t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1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ностью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знать:</w:t>
            </w:r>
            <w:r>
              <w:rPr>
                <w:rFonts w:cs="Arial" w:ascii="Arial" w:hAnsi="Arial"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методологические и методические основы составления психотерапевтических программ, </w:t>
            </w:r>
            <w:r>
              <w:rPr>
                <w:rFonts w:cs="Arial" w:ascii="Arial" w:hAnsi="Arial"/>
                <w:color w:val="000000"/>
              </w:rPr>
              <w:t>направленных на предупреждение нарушений и отклонений в социальном и личностном статусе, психическом развитии лиц, рисков асоциального поведения, профессиональных рисков, профессиональной деформа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уметь:</w:t>
            </w:r>
            <w:r>
              <w:rPr>
                <w:rFonts w:cs="Arial" w:ascii="Arial" w:hAnsi="Arial"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подбирать на основе анализа и применять стандартные базовые процедуры оказания помощи индивиду, группе в соответствии с разработанными психотерапевтическими программами, </w:t>
            </w:r>
            <w:r>
              <w:rPr>
                <w:rFonts w:cs="Arial" w:ascii="Arial" w:hAnsi="Arial"/>
                <w:color w:val="000000"/>
              </w:rPr>
              <w:t>направленными на предупреждение нарушений и отклонений в социальном и личностном статусе, психическом лиц, рисков асоциального поведения, профессиональных рисков, профессиональной деформа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владет</w:t>
            </w:r>
            <w:r>
              <w:rPr>
                <w:rFonts w:cs="Arial" w:ascii="Arial" w:hAnsi="Arial"/>
                <w:b/>
                <w:color w:val="000000"/>
              </w:rPr>
              <w:t>ь:</w:t>
            </w:r>
            <w:r>
              <w:rPr>
                <w:rFonts w:cs="Arial" w:ascii="Arial" w:hAnsi="Arial"/>
              </w:rPr>
              <w:t xml:space="preserve"> навыками составления и реализации психотерапевтических программ, </w:t>
            </w:r>
            <w:r>
              <w:rPr>
                <w:rFonts w:cs="Arial" w:ascii="Arial" w:hAnsi="Arial"/>
                <w:color w:val="000000"/>
              </w:rPr>
              <w:t>направленных на предупреждение нарушений и отклонений в социальном и личностном статусе, психическом развитии лиц, рисков асоциального поведения, профессиональных</w:t>
            </w:r>
          </w:p>
        </w:tc>
      </w:tr>
      <w:tr>
        <w:trPr>
          <w:trHeight w:val="171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ностью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знать:</w:t>
            </w:r>
            <w:r>
              <w:rPr>
                <w:rFonts w:cs="Arial" w:ascii="Arial" w:hAnsi="Arial"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стандартные психотерапевтические технологии, в том числе гештальттерапии, используемые в работе с </w:t>
            </w:r>
            <w:r>
              <w:rPr>
                <w:rFonts w:cs="Arial" w:ascii="Arial" w:hAnsi="Arial"/>
                <w:color w:val="000000"/>
              </w:rPr>
              <w:t>индивидом, группой, организацие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уметь:</w:t>
            </w:r>
            <w:r>
              <w:rPr>
                <w:rFonts w:cs="Arial" w:ascii="Arial" w:hAnsi="Arial"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решать типичные психологические задачи на основе </w:t>
            </w:r>
            <w:r>
              <w:rPr>
                <w:rFonts w:cs="Arial" w:ascii="Arial" w:hAnsi="Arial"/>
                <w:color w:val="000000"/>
              </w:rPr>
              <w:t xml:space="preserve">знания о соответствующих </w:t>
            </w:r>
            <w:r>
              <w:rPr>
                <w:rFonts w:cs="Arial" w:ascii="Arial" w:hAnsi="Arial"/>
              </w:rPr>
              <w:t xml:space="preserve">стандартных психотерапевтических технологиях, в том числе гештальттерапии, используемые в работе с </w:t>
            </w:r>
            <w:r>
              <w:rPr>
                <w:rFonts w:cs="Arial" w:ascii="Arial" w:hAnsi="Arial"/>
                <w:color w:val="000000"/>
              </w:rPr>
              <w:t>индивидом, группой, организацие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владеть:</w:t>
            </w:r>
            <w:r>
              <w:rPr>
                <w:rFonts w:cs="Arial" w:ascii="Arial" w:hAnsi="Arial"/>
              </w:rPr>
              <w:t xml:space="preserve"> стандартными психотерапевтическими методами итехнологиями, в том числе гештальттерапии, используемые в работе с </w:t>
            </w:r>
            <w:r>
              <w:rPr>
                <w:rFonts w:cs="Arial" w:ascii="Arial" w:hAnsi="Arial"/>
                <w:color w:val="000000"/>
              </w:rPr>
              <w:t xml:space="preserve">индивидом, группой, организацией </w:t>
            </w:r>
            <w:r>
              <w:rPr>
                <w:rFonts w:cs="Arial" w:ascii="Arial" w:hAnsi="Arial"/>
              </w:rPr>
              <w:t>в целях их психологического сопровождения и оказания помощи при решении типичных задач профессиональной деятельности психолога</w:t>
            </w:r>
          </w:p>
        </w:tc>
      </w:tr>
      <w:tr>
        <w:trPr>
          <w:trHeight w:val="171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spacing w:val="-3"/>
              </w:rPr>
              <w:t>способностью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знать:</w:t>
            </w:r>
            <w:r>
              <w:rPr>
                <w:rFonts w:cs="Arial" w:ascii="Arial" w:hAnsi="Arial"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категориальный аппарат, методологические принципы, основные направления, проблемы и феноменологию гештальттерапии, используемые в ней методы и техники, области практического применения знаний гештальттерап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уметь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анализировать преимущества и ограничения традиционных и инновационных методов и технологий гештальттерап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владеть:</w:t>
            </w:r>
            <w:r>
              <w:rPr>
                <w:rFonts w:cs="Arial" w:ascii="Arial" w:hAnsi="Arial"/>
              </w:rPr>
              <w:t xml:space="preserve"> навыками применения знаний гештальттерапии для комплексного воздействия на уровень развития и функционирования мотивационно-волевой сферы, самосознания, характера, темперамента, функциональных состояний, личностных черт и акцентуаций, индивидуально-психологических особенностей личности, ее сознания и самосознания, для оказания индивиду, группе психологической помощи с использованием традиционных и инновационных методов и технологий гештальттерапии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ах (в соответствии с учебным планом) – </w:t>
      </w:r>
      <w:r>
        <w:rPr>
          <w:rFonts w:cs="Arial" w:ascii="Arial" w:hAnsi="Arial"/>
          <w:sz w:val="24"/>
          <w:szCs w:val="24"/>
          <w:u w:val="single"/>
        </w:rPr>
        <w:t>5 ЗЕТ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>/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>180 часов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 </w:t>
      </w:r>
      <w:r>
        <w:rPr>
          <w:rFonts w:cs="Arial" w:ascii="Arial" w:hAnsi="Arial"/>
          <w:i/>
          <w:sz w:val="24"/>
          <w:szCs w:val="24"/>
        </w:rPr>
        <w:t xml:space="preserve">(зачет/экзамен) </w:t>
      </w:r>
      <w:r>
        <w:rPr>
          <w:rFonts w:cs="Arial" w:ascii="Arial" w:hAnsi="Arial"/>
          <w:sz w:val="24"/>
          <w:szCs w:val="24"/>
        </w:rPr>
        <w:t>– экзаме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Виды учебной работы:</w:t>
      </w:r>
    </w:p>
    <w:tbl>
      <w:tblPr>
        <w:tblW w:w="93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440"/>
        <w:gridCol w:w="1440"/>
        <w:gridCol w:w="2758"/>
      </w:tblGrid>
      <w:tr>
        <w:trPr>
          <w:trHeight w:val="219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19" w:hRule="atLeast"/>
        </w:trPr>
        <w:tc>
          <w:tcPr>
            <w:tcW w:w="3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Tahoma"/>
                <w:i/>
                <w:i/>
                <w:sz w:val="20"/>
                <w:szCs w:val="20"/>
              </w:rPr>
            </w:pPr>
            <w:r>
              <w:rPr>
                <w:rFonts w:cs="Tahoma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Tahoma"/>
                <w:sz w:val="14"/>
                <w:szCs w:val="14"/>
              </w:rPr>
            </w:pPr>
            <w:r>
              <w:rPr>
                <w:rFonts w:cs="Tahoma" w:ascii="Arial" w:hAnsi="Arial"/>
                <w:sz w:val="20"/>
                <w:szCs w:val="20"/>
              </w:rPr>
              <w:t>Всего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374" w:hRule="atLeast"/>
        </w:trPr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ahoma" w:ascii="Arial" w:hAnsi="Arial"/>
                <w:sz w:val="20"/>
                <w:szCs w:val="20"/>
              </w:rPr>
              <w:t>8 сем.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в том числе:                         лекци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28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28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Групповые консультаци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8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Контро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1. </w:t>
      </w:r>
      <w:r>
        <w:rPr/>
        <w:t>Содержание дисциплины:</w:t>
      </w:r>
    </w:p>
    <w:tbl>
      <w:tblPr>
        <w:tblW w:w="949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8"/>
        <w:gridCol w:w="593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Лек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етико-методологические основы гештальттерапи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тношения гештальттерапии с другими психологическими и психотерапевтическими подхода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 Гештальттерапия и психоанализ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Гештальттерапия и поведенческая терап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. Гештальттерапия и гуманистическая психолог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. Гештальттерапия и психодрам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развития гештальттерапи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 ХХ век и появление гештальттерапии.</w:t>
            </w:r>
          </w:p>
          <w:p>
            <w:pPr>
              <w:pStyle w:val="Style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2. Мировые школы гештальтподхода и развитие гештальттерапии в Росси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 контакта в гештальттерапи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Значение контакта – «здесь и теперь»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сознавание и саморегуляц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нятие контакта в гештальттерапи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пособ контакт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Цикл контакт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Дисфункциональные механизмы прерывания контакт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инструментарий гештальттерапевт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 Взгляды на изменения в гештальттерапии – парадоксальная теория изменений.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 Поддержка и фрустрация в гештальттерапии.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. Структура и динамика терапевтической сессии: тактика гештальттерапевта и направленность интервенций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Терапевтические отношения терапевта и клиента в гештальттерапи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 Терапевтические отношения в гештальтподходе.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 Баланс между символическими и реальными аспектами отношений в работе гештальттерапи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ические проблемы гештальттерапи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офессиональная этика и основные этические принципы психотерапии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блемы этики и практики гештальттерапии.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рактические занятия</w:t>
            </w:r>
          </w:p>
        </w:tc>
      </w:tr>
      <w:tr>
        <w:trPr>
          <w:trHeight w:val="7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072" w:leader="none"/>
              </w:tabs>
              <w:spacing w:lineRule="auto" w:line="240"/>
              <w:ind w:right="0" w:firstLine="34"/>
              <w:rPr>
                <w:rFonts w:ascii="Arial" w:hAnsi="Arial" w:cs="Arial"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i w:val="false"/>
                <w:lang w:val="ru-RU"/>
              </w:rPr>
              <w:t>Техники осознавани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72" w:leader="none"/>
              </w:tabs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сознание внешнего мир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72" w:leader="none"/>
              </w:tabs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сознание внутреннего мир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72" w:leader="none"/>
              </w:tabs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сознание процессов воображе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072" w:leader="none"/>
              </w:tabs>
              <w:spacing w:lineRule="auto" w:line="240"/>
              <w:ind w:right="0" w:firstLine="34"/>
              <w:jc w:val="both"/>
              <w:rPr>
                <w:rFonts w:ascii="Arial" w:hAnsi="Arial" w:cs="Arial"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i w:val="false"/>
                <w:lang w:val="ru-RU"/>
              </w:rPr>
              <w:t>Основной инструментарий гештальттерапевт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арадоксальная теория измен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ддержка и фрустрация в гештальттерап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труктура и динамика терапевтической се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Эксперимент как базовый инструмент гештальттерапев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jc w:val="both"/>
              <w:rPr/>
            </w:pPr>
            <w:r>
              <w:rPr>
                <w:rFonts w:cs="Arial" w:ascii="Arial" w:hAnsi="Arial"/>
              </w:rPr>
              <w:t>5. Работа с полярностями в гештальттерапевтической сесси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072" w:leader="none"/>
              </w:tabs>
              <w:spacing w:lineRule="auto" w:line="240"/>
              <w:ind w:right="0" w:firstLine="34"/>
              <w:jc w:val="both"/>
              <w:rPr>
                <w:rFonts w:ascii="Arial" w:hAnsi="Arial" w:cs="Arial"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i w:val="false"/>
                <w:lang w:val="ru-RU"/>
              </w:rPr>
              <w:t>Телесный процесс и терапевтические стратегии работы в гештальттерапи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6"/>
              <w:jc w:val="both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  <w:t>1. Гештальттерапия как холистическая модель психотерап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  <w:t>2. Телесный процесс и формирование телесной струк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MS Mincho;MS Gothic" w:cs="Arial" w:ascii="Arial" w:hAnsi="Arial"/>
              </w:rPr>
              <w:t>3. Дыхание и его роль в терапевтической сесси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072" w:leader="none"/>
              </w:tabs>
              <w:spacing w:lineRule="auto" w:line="240"/>
              <w:ind w:right="0" w:firstLine="34"/>
              <w:rPr>
                <w:rFonts w:ascii="Arial" w:hAnsi="Arial" w:cs="Arial"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i w:val="false"/>
                <w:lang w:val="ru-RU"/>
              </w:rPr>
              <w:t>Гештальттерапия как творческий процесс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72" w:leader="none"/>
              </w:tabs>
              <w:jc w:val="both"/>
              <w:rPr/>
            </w:pPr>
            <w:r>
              <w:rPr>
                <w:rFonts w:eastAsia="MS Mincho;MS Gothic" w:cs="Arial" w:ascii="Arial" w:hAnsi="Arial"/>
              </w:rPr>
              <w:t>1. Терапевтическая работа с рисунком в гештальтподход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72" w:leader="none"/>
              </w:tabs>
              <w:jc w:val="both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  <w:t>2. Движение, танец, импровизация – техники в работе гештальттерапевт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072" w:leader="none"/>
              </w:tabs>
              <w:spacing w:lineRule="auto" w:line="240"/>
              <w:ind w:right="0" w:firstLine="34"/>
              <w:rPr>
                <w:rFonts w:ascii="Arial" w:hAnsi="Arial" w:cs="Arial"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i w:val="false"/>
                <w:lang w:val="ru-RU"/>
              </w:rPr>
              <w:t>Гештальтподход в работе с групповыми процессам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MS Mincho;MS Gothic" w:cs="Arial" w:ascii="Arial" w:hAnsi="Arial"/>
              </w:rPr>
              <w:t>1. Теория группового развития и гештальттерап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MS Mincho;MS Gothic" w:cs="Arial" w:ascii="Arial" w:hAnsi="Arial"/>
              </w:rPr>
              <w:t>2. Механизмы прерывания контакта и групповая динамика. 3.Основные проблемы в работе с группой в гештальттерапи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актика работы с детьми и с семьей в гештальттерапи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bCs/>
              </w:rPr>
              <w:t xml:space="preserve"> Творческие методы в работе с детьми как способ поддержки переживания и осознавания проблем детьми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Cs/>
              </w:rPr>
              <w:t xml:space="preserve"> Особенности работы с незавершенными травматическими ситуациями прошлого. Воспроизведение прошлых ситуаций в фантазиях, играх, рисунках, изменения в ходе терапевтической работы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72" w:leader="none"/>
              </w:tabs>
              <w:jc w:val="both"/>
              <w:rPr/>
            </w:pPr>
            <w:r>
              <w:rPr>
                <w:rFonts w:cs="Arial" w:ascii="Arial" w:hAnsi="Arial"/>
              </w:rPr>
              <w:t>3. Особенности гештальттерапевтической сессии в работе с семьей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еханизмы прерывания контакта в семейной системе.</w:t>
            </w:r>
          </w:p>
        </w:tc>
      </w:tr>
      <w:tr>
        <w:trPr>
          <w:trHeight w:val="5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 работы гештальттерапевта в сопровождении служебной деятельност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72" w:leader="none"/>
              </w:tabs>
              <w:jc w:val="both"/>
              <w:rPr/>
            </w:pPr>
            <w:r>
              <w:rPr>
                <w:rFonts w:cs="Arial" w:ascii="Arial" w:hAnsi="Arial"/>
              </w:rPr>
              <w:t>1. Особенности гештальттерапевтической работы в сопровождении служебной деятельно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еханизмы прерывания контакта в служебной деятельн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ервизия в гештальттерапи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одель очной супервизии в гештальттерап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Формирование навыка проведения супервизии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.2 Темы (разделы)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156"/>
        <w:gridCol w:w="1318"/>
        <w:gridCol w:w="1311"/>
        <w:gridCol w:w="1884"/>
        <w:gridCol w:w="110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 (раздела) дисциплины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 (часов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акт. 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етико-методологические основы гештальттерап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развития гештальттерап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 контакта в гештальттерап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инструментарий гештальттерапев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апевтические отношения терапевта и клиента в гештальттерап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ические проблемы гештальттерап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072" w:leader="none"/>
              </w:tabs>
              <w:spacing w:lineRule="auto" w:line="240"/>
              <w:ind w:right="0" w:firstLine="34"/>
              <w:rPr>
                <w:rFonts w:ascii="Arial" w:hAnsi="Arial" w:cs="Arial"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i w:val="false"/>
                <w:lang w:val="ru-RU"/>
              </w:rPr>
              <w:t>Техники осозна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072" w:leader="none"/>
              </w:tabs>
              <w:spacing w:lineRule="auto" w:line="240"/>
              <w:ind w:right="0" w:firstLine="34"/>
              <w:rPr>
                <w:rFonts w:ascii="Arial" w:hAnsi="Arial" w:cs="Arial"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i w:val="false"/>
                <w:lang w:val="ru-RU"/>
              </w:rPr>
              <w:t>Основной инструментарий гештальттерапев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072" w:leader="none"/>
              </w:tabs>
              <w:spacing w:lineRule="auto" w:line="240"/>
              <w:ind w:right="0" w:firstLine="34"/>
              <w:rPr>
                <w:rFonts w:ascii="Arial" w:hAnsi="Arial" w:cs="Arial"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i w:val="false"/>
                <w:lang w:val="ru-RU"/>
              </w:rPr>
              <w:t>Телесный процесс и терапевтические стратегии работы в гештальттерап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072" w:leader="none"/>
              </w:tabs>
              <w:spacing w:lineRule="auto" w:line="240"/>
              <w:ind w:right="0" w:firstLine="34"/>
              <w:rPr>
                <w:rFonts w:ascii="Arial" w:hAnsi="Arial" w:cs="Arial"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i w:val="false"/>
                <w:lang w:val="ru-RU"/>
              </w:rPr>
              <w:t>Гештальттерапия как творческий процес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072" w:leader="none"/>
              </w:tabs>
              <w:spacing w:lineRule="auto" w:line="240"/>
              <w:ind w:right="0" w:firstLine="34"/>
              <w:rPr>
                <w:rFonts w:ascii="Arial" w:hAnsi="Arial" w:cs="Arial"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i w:val="false"/>
                <w:lang w:val="ru-RU"/>
              </w:rPr>
              <w:t>Гештальтподход в работе с групповыми процесс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актика работы с детьми и с семьей в гештальттерап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 работы гештальттерапевта в сопровождении служебной деятель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ервизия в гештальттерап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овые консультации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воение дисциплины предполагает не только обязательное посещение обучающимся аудиторных занятий (лекций, практических занятий) и активную работу на них, но и самостоятельную учебную деятельность, на которую отводится 80 часов в семестре, а также работу при подготовке к промежуточной аттестации – экзамену (отводится 36 часов)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амостоятельная учебная деятельность студентов по дисциплине «Гештальттерапия в сопровождении служебной деятельности» предполагает изучение и конспектирова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им аттестациям (контрольным работам) (примеры см. ниже)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опросы практических занятий обсуждаются на занятиях в виде устного опроса – индивидуального и фронтального. При подготовке к практическим занятиям обучающимся важно помнить, что их задача, отвечая на основные вопросы плана занятия и дополнительные вопросы преподавателя, показать свои знания и кругозор, умение логически построить ответ, владение монологической речью и иные коммуникативные навыки, умение отстаивать свою профессиональную позицию. В ходе устного опроса выявляются детали, которые по каким-то причинам оказались недостаточно осмысленными студентам в ходе учебных занятий. Тем самым опрос выполняет важнейшие обучающую, развивающую и корректирующую функции, позволяет студентам учесть недоработки и избежать их при подготовке к экзамену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психологического текста главные мысли и положения. Конспект не должен сводиться ни к сплошному переписыванию рекомендованного источника, ни к его тезисному изложению, напоминающему план. Конспектированию подлежат статьи из научных журналов и сборников статей, главы (параграфы) учебников, учебных пособий, монографий. При подготовке конспекта обязательно указывается автор книги (статьи), место и год издания, страницы, на которых расположен конспектируемый текст в источнике. Поощряются сопровождающие конспект комментарии студента, представление основных идей в форме схем или таблиц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дготовка к понятийным диктантам требует от студента нахождения и усвоения определений ключевых понятий изучаемой темы (рекомендуются преподавателем к практическому занятию). Для этого целесообразно использовать как конспекты лекций или литературных источников, рекомендованных для подготовки к практическому занятию, так и обращение к психологическим словарям. Выполнение понятийного диктанта на практическом занятии ограничено по времени, поэтому задается, как правило, 5-10 ключевых понятий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Style w:val="Font011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Гингер С.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Гештальт-терапия контакта / Серж Гингер, Анн Гингер. – Москва : ИОИ, 2015. – 31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Style w:val="Font011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Кочюнас Р.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Групповая психотерапия : учеб. пособие для вузов / Римантас Кочюнас. – Москва : Трикста : Акад. проект, 2014. – 22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годин И. А. </w:t>
            </w:r>
            <w:r>
              <w:rPr>
                <w:rFonts w:cs="Arial" w:ascii="Arial" w:hAnsi="Arial"/>
              </w:rPr>
              <w:t>Психотерапия, фокусированная на диалоге / И.А. Погодин. – Москва : Флинта, 2017. – 140 с. – URL: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s://biblioclub.ru/index.php?page=book_red&amp;id=103819&amp;sr=1</w:t>
              </w:r>
            </w:hyperlink>
            <w:r>
              <w:rPr/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Style w:val="Font011"/>
                <w:bCs/>
                <w:sz w:val="20"/>
                <w:szCs w:val="20"/>
              </w:rPr>
            </w:pPr>
            <w:r>
              <w:rPr>
                <w:rFonts w:cs="Arial" w:ascii="Arial" w:hAnsi="Arial"/>
                <w:shd w:fill="FFFFFF" w:val="clear"/>
              </w:rPr>
              <w:t>Старшенбаум Г.В. Клиническая психотерапия. Учебно-практическое руководство / Г.В. Старшенбаум. – Москва : Директ-Медиа, 2011. – 428 с. – URL: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biblioclub.ru/index.php?page=book&amp;id=70341</w:t>
              </w:r>
            </w:hyperlink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Style w:val="Font011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Аммон Г. Психосоматическая терапия / Гюнтер Аммон ; пер. и науч. ред. Вид В Д. – Санкт-Петербург : Речь, 2000. – 23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улюбаш И.Д. Руководство по гештальт-терапии / И.Д. Булюбаш. – Москва : Изд-во Ин-та психотерапии, 2004. – 76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улюбаш И.Д. Я тебя слышу. Феномены языка и речи в практике гештальт-терапевта / Ирина Булюбаш. – Самара : БАХРАХ-М, 2008. – 27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S Mincho;MS Gothic" w:cs="Arial" w:ascii="Arial" w:hAnsi="Arial"/>
              </w:rPr>
              <w:t xml:space="preserve">Витакер К.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Танцы с семьей : Семейная терапия: символический подход, основанный на личностном опыте / К. Витакер. – Москва : Класс, 1997. – 16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ештальттерапия. Теория и практика / [под ред. М. Папуша]. – Москва : Апрель Пресс ; ЭКСМО-Пресс, 2001. – 31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нгер С. Гештальт. Искусство контакта. Новый оптимистический подход к человеческим отношениям / С. Гингер. – Москва : ПЕР СЭ, 2002. – 320 с. – URL: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biblioclub.ru/index.php?page=book&amp;id=233224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эддинг С. Психологическое консультирование / С. Глэддинг. – Санкт-Петербург : Питер, 2002. – 72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011"/>
                <w:bCs/>
                <w:sz w:val="20"/>
                <w:szCs w:val="20"/>
              </w:rPr>
              <w:t>Гулевский В.Я. Индивидуальная психотерапия</w:t>
            </w:r>
            <w:r>
              <w:rPr>
                <w:rStyle w:val="Font011"/>
                <w:sz w:val="20"/>
                <w:szCs w:val="20"/>
              </w:rPr>
              <w:t xml:space="preserve"> / В.Я. Гулевский. – Москва</w:t>
            </w:r>
            <w:r>
              <w:rPr>
                <w:rFonts w:cs="Arial" w:ascii="Arial" w:hAnsi="Arial"/>
              </w:rPr>
              <w:t xml:space="preserve"> : Аспект Пресс, 2008. – 18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аунинг Д. Сны и кошмары / Д. Даунинг, Р. Марморштейн. – Москва : Апрель Пресс, Эксмо, 2003. – 28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инкер Дж. В поисках хорошей формы : Гештальт-терапия с супружескими парами и семьями / Дж. Зинкер. – Москва : Независимая фирма «Класс», 2000. – 31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н М. Между терапевтом и клиентом : новые взаимоотношения / М. Кан. – Санкт-Петербург : Б.С.К., 1997. – 14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оуэн А.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Язык тела / А. Лоуэн. – Санкт-Петербург ;Ростов-на-Дону : Акад. проект : Феникс, 1998. – 38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акушина О.П. Методы психодиагностической и психотерапевтической работы с супругами : учеб. пособие для вузов / О.П. Макушина, В.А. Тенькова. – Воронеж : ИПЦ ВГУ, 2010. – 77 с. – </w:t>
            </w:r>
            <w:r>
              <w:rPr>
                <w:rFonts w:cs="Arial" w:ascii="Arial" w:hAnsi="Arial"/>
                <w:color w:val="000000"/>
                <w:lang w:val="en-US"/>
              </w:rPr>
              <w:t>URL</w:t>
            </w:r>
            <w:r>
              <w:rPr>
                <w:rFonts w:cs="Arial" w:ascii="Arial" w:hAnsi="Arial"/>
                <w:color w:val="000000"/>
              </w:rPr>
              <w:t>:http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lib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vsu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elib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text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metod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vsu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льсон-Джоунс Р. Теория и практика консультирования / Р. Нельсон-Джоунс. – Санкт-Петербург : Питер, 2001. – 45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анхо К. Гештальт-терапия : Отношение и практика атеоретического эмпиризма / Клаудио Наранхо. – Воронеж : НПО «МОДЭК», 1995. – 30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лз Ф. Практикум по гештальт-терапии / Ф. Перлз, П. Гудмен, Р. Хефферлин. – Москва : Аккад. проект, 2014. – 25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лз Ф. Практика гештальттерапии / Ф. Перлз. – Москва : Ин-т общегуманитар. исследований, 2001. – 46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лз Ф.С. Эго, голод и агрессия / Ф.С. Перлз. – Москва : Смысл, 2000. –35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лз Ф. Гештальт-подход ; Свидетель терапии / Ф.Перлз. – Москва : Ин-т Психотерапии, 2001. – 21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ьстер И. Интегрированная гештальт-терапия : Контуры теории и практики / И. Польстер, М. Польстер. – Москва : Класс, 1999. – 27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сихологическая энциклопедия / [под ред. Р. Корсини, А. Ауэрбаха]. – Санкт-Петербург : Питер, 2003. – 109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жерс К.Р. Консультирование и психотерапия : новейшие подходы в области практической работы / Карл Р. Роджерс. – Москва : Психотерапия, 2006. – 50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оманин А.Н. Основы психотерапии : учебник для студ. вузов, обуч. по гуманитар. специальностям / А.Н. Романин. – Москва : КНОРУС, 2006. – 528 с. – (Высшее образование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львини Палаццоли М. Парадокс и контрпарадокс : Новая модель терапии семьи, вовлеченной в шизофреническое взаимодействие / М. Сельвини Палаццоли, Л. Босколо, Дж. Чеккин, Дж. Прата. – Москва : Изд-во «Когито-Центр», 2002. – 20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ильямс Э. Вы – супервизор… : Шестифокусная модель, роли и техники в супервизии / Э. Уильямс. –  Москва : Независимая фирма «Класс», 2001. – 27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оттенлоэр Г. Рисунок и образ в гештальттерапии / Г. Шоттенлоэр. – Санкт-Петербург : Изд-во Пирожкова, 2001. – 21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Ялом И. Групповая психотерапия. Теория и практика / Ирвин Ялом, Молин Лесц. – Санкт-Петербург [и др.] : Питер, 2009. – 683 с. – (Мастера психологии)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iCs/>
          <w:color w:val="000000"/>
          <w:sz w:val="19"/>
          <w:szCs w:val="19"/>
        </w:rPr>
        <w:t xml:space="preserve">в) </w:t>
      </w:r>
      <w:r>
        <w:rPr>
          <w:rFonts w:cs="Arial" w:ascii="Arial" w:hAnsi="Arial"/>
          <w:b/>
          <w:bCs/>
          <w:color w:val="000000"/>
          <w:sz w:val="19"/>
          <w:szCs w:val="19"/>
        </w:rPr>
        <w:t>информационные электронно-образовательные ресурсы (официальные ресурсы интернет)</w:t>
      </w:r>
      <w:r>
        <w:rPr>
          <w:rFonts w:cs="Arial" w:ascii="Arial" w:hAnsi="Arial"/>
          <w:b/>
          <w:bCs/>
          <w:iCs/>
          <w:color w:val="000000"/>
          <w:sz w:val="19"/>
          <w:szCs w:val="19"/>
        </w:rPr>
        <w:t>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Макушина О.П. Методы психодиагностической и психотерапевтической работы с супругами : учеб. пособие для вузов / О.П. Макушина, В.А. Тенькова. – Воронеж : ИПЦ ВГУ, 2010. – 77 с. –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lib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vs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elib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text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metod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vs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 xml:space="preserve">Тенькова В.А. Гештальттерапия в работе с группами [Электронный ресурс] : учебная программа дисциплины и планы практических занятий для вузов / В.А. Тенькова. – Электрон. текстовые дан. – Воронеж : Изд. дом ВГУ, 2016. – 36 с. – </w:t>
            </w:r>
            <w:r>
              <w:rPr>
                <w:rFonts w:cs="Arial" w:ascii="Arial" w:hAnsi="Arial"/>
                <w:bCs/>
                <w:i w:val="false"/>
                <w:sz w:val="20"/>
                <w:lang w:val="en-US"/>
              </w:rPr>
              <w:t>URL</w:t>
            </w:r>
            <w:r>
              <w:rPr>
                <w:rFonts w:cs="Arial" w:ascii="Arial" w:hAnsi="Arial"/>
                <w:bCs/>
                <w:i w:val="false"/>
                <w:sz w:val="20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sz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sz w:val="2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sz w:val="20"/>
                  <w:u w:val="none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sz w:val="20"/>
                  <w:u w:val="none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sz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sz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sz w:val="20"/>
                  <w:u w:val="none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sz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sz w:val="20"/>
                  <w:u w:val="none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sz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sz w:val="20"/>
                  <w:u w:val="none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sz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sz w:val="20"/>
                  <w:u w:val="none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sz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sz w:val="20"/>
                  <w:u w:val="none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sz w:val="20"/>
                  <w:u w:val="none"/>
                </w:rPr>
                <w:t>16-258.</w:t>
              </w:r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sz w:val="20"/>
                  <w:u w:val="none"/>
                  <w:lang w:val="en-US"/>
                </w:rPr>
                <w:t>pdf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</w:rPr>
              <w:t>Психология [Электронный ресурс] : Реферативный журнал: РЖ / ВИНИТИ. – Москва : ВИНИТИ, 2002- . – В ЗНБ ВГУ с 2002 г. – ЭБ. – Ежемесячно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Социальные и гуманитарные науки. Философия и социология : Библиогр. база данных. 1981–2016 гг. / ИНИОН РАН. – Москва, 2017. – (</w:t>
            </w:r>
            <w:r>
              <w:rPr>
                <w:rFonts w:cs="Arial" w:ascii="Arial" w:hAnsi="Arial"/>
                <w:i w:val="false"/>
                <w:sz w:val="20"/>
                <w:szCs w:val="18"/>
                <w:lang w:val="en-US"/>
              </w:rPr>
              <w:t>CD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18"/>
                <w:lang w:val="en-US"/>
              </w:rPr>
              <w:t>ROM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).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ЭБС Электронная библиотека технического вуза. – URL: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www.studmedlib.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ЭБС Университетская библиотека онлайн. – </w:t>
            </w:r>
            <w:r>
              <w:rPr>
                <w:rFonts w:cs="Arial" w:ascii="Arial" w:hAnsi="Arial"/>
                <w:i w:val="false"/>
                <w:sz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</w:rPr>
              <w:t>: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Электронный каталог Научной библиотеки Воронежского государственного университета. – URL:</w:t>
            </w:r>
            <w:r>
              <w:rPr>
                <w:rFonts w:cs="Arial" w:ascii="Arial" w:hAnsi="Arial"/>
                <w:i w:val="false"/>
                <w:sz w:val="20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://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18"/>
                  <w:u w:val="none"/>
                </w:rPr>
                <w:t>www.lib.vsu.ru</w:t>
              </w:r>
            </w:hyperlink>
            <w:r>
              <w:rPr>
                <w:rFonts w:cs="Arial" w:ascii="Arial" w:hAnsi="Arial"/>
                <w:i w:val="false"/>
                <w:sz w:val="20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sz w:val="24"/>
          <w:szCs w:val="24"/>
        </w:rPr>
        <w:t>16. Перечень учебно-методического обеспечения для самостоятельной работы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улюбаш И.Д. Руководство по гештальт-терапии / И.Д. Булюбаш. – Москва : Изд-во Ин-та психотерапии, 2004. – 76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Макушина О.П. Методы психодиагностической и психотерапевтической работы с супругами : учеб. пособие для вузов / О.П. Макушина, В.А. Тенькова. – Воронеж : ИПЦ ВГУ, 2010. – 77 с. – </w:t>
            </w:r>
            <w:r>
              <w:rPr>
                <w:rFonts w:cs="Arial" w:ascii="Arial" w:hAnsi="Arial"/>
                <w:color w:val="000000"/>
                <w:lang w:val="en-US"/>
              </w:rPr>
              <w:t>URL</w:t>
            </w:r>
            <w:r>
              <w:rPr>
                <w:rFonts w:cs="Arial" w:ascii="Arial" w:hAnsi="Arial"/>
                <w:color w:val="000000"/>
              </w:rPr>
              <w:t>:http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lib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vsu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elib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text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metod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vsu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ерлз Ф. Практикум по гештальт-терапии / Ф. Перлз, П. Гудмен, Р. Хефферлин. – Москва : Аккад. проект, 2014. – 256 с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орудование комнаты психологической разгрузки – гражданско-правовой договор №3010-07/204-14 от 26.12.2014 с ООО «Школьный Мир» (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WinPro 8 RUS Upgrd OLP NL Acdm. </w:t>
      </w:r>
      <w:r>
        <w:rPr>
          <w:rFonts w:cs="Arial" w:ascii="Arial" w:hAnsi="Arial"/>
          <w:sz w:val="24"/>
          <w:szCs w:val="24"/>
        </w:rPr>
        <w:t>Договор №3010-07/37-14 от 18.03.2014; бессрочная лиценз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OfficeSTd</w:t>
      </w:r>
      <w:r>
        <w:rPr>
          <w:rFonts w:cs="Arial" w:ascii="Arial" w:hAnsi="Arial"/>
          <w:sz w:val="24"/>
          <w:szCs w:val="24"/>
        </w:rPr>
        <w:t xml:space="preserve"> 2013 </w:t>
      </w:r>
      <w:r>
        <w:rPr>
          <w:rFonts w:cs="Arial" w:ascii="Arial" w:hAnsi="Arial"/>
          <w:sz w:val="24"/>
          <w:szCs w:val="24"/>
          <w:lang w:val="en-US"/>
        </w:rPr>
        <w:t>RU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L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cdmc</w:t>
      </w:r>
      <w:r>
        <w:rPr>
          <w:rFonts w:cs="Arial" w:ascii="Arial" w:hAnsi="Arial"/>
          <w:sz w:val="24"/>
          <w:szCs w:val="24"/>
        </w:rPr>
        <w:t>. Договор №3010-07/37-14 от 18.03.2014; бессрочная лиценз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Неисключительные права на ПО </w:t>
      </w:r>
      <w:r>
        <w:rPr>
          <w:rFonts w:cs="Arial" w:ascii="Arial" w:hAnsi="Arial"/>
          <w:sz w:val="24"/>
          <w:szCs w:val="24"/>
          <w:lang w:val="en-US"/>
        </w:rPr>
        <w:t>D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Web</w:t>
      </w:r>
      <w:r>
        <w:rPr>
          <w:rFonts w:cs="Arial" w:ascii="Arial" w:hAnsi="Arial"/>
          <w:sz w:val="24"/>
          <w:szCs w:val="24"/>
        </w:rPr>
        <w:t xml:space="preserve"> (антивирусная защита)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ублицензионный контракт №3010-07/77-17 от 29.12.2017, действует до 28.02.201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Неисключительная лицензия на 3 пользовательские версии ПО «</w:t>
      </w:r>
      <w:r>
        <w:rPr>
          <w:rFonts w:cs="Arial" w:ascii="Arial" w:hAnsi="Arial"/>
          <w:sz w:val="24"/>
          <w:lang w:val="en-US"/>
        </w:rPr>
        <w:t>STATISTIC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Advanced</w:t>
      </w:r>
      <w:r>
        <w:rPr>
          <w:rFonts w:cs="Arial" w:ascii="Arial" w:hAnsi="Arial"/>
          <w:sz w:val="24"/>
        </w:rPr>
        <w:t xml:space="preserve"> 10.0 </w:t>
      </w:r>
      <w:r>
        <w:rPr>
          <w:rFonts w:cs="Arial" w:ascii="Arial" w:hAnsi="Arial"/>
          <w:sz w:val="24"/>
          <w:lang w:val="en-US"/>
        </w:rPr>
        <w:t>RUS</w:t>
      </w:r>
      <w:r>
        <w:rPr>
          <w:rFonts w:cs="Arial" w:ascii="Arial" w:hAnsi="Arial"/>
          <w:sz w:val="24"/>
        </w:rPr>
        <w:t>»; договор №3010-08/19-13 от 18.03.2013 с ООО «Ал-Софт» (Казань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Справочная правовая система «Консультант-плюс», версия сетевая. Договор о сотрудничестве №14-2000/</w:t>
      </w:r>
      <w:r>
        <w:rPr>
          <w:rFonts w:cs="Arial" w:ascii="Arial" w:hAnsi="Arial"/>
          <w:sz w:val="24"/>
          <w:lang w:val="en-US"/>
        </w:rPr>
        <w:t>RD</w:t>
      </w:r>
      <w:r>
        <w:rPr>
          <w:rFonts w:cs="Arial" w:ascii="Arial" w:hAnsi="Arial"/>
          <w:sz w:val="24"/>
        </w:rPr>
        <w:t xml:space="preserve"> от 10.04.2000 с АО ИК «Информсвязь-Черноземье» (Воронеж); бессрочный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Справочная правовая система «Гарант», версия сетевая. Договор о сотрудничестве №19/08 от 10.12.2006 с ООО «Гарант-Сервис»; бессрочны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 Материально-техническое обеспечение дисципли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удитория для проведения занятий лекционного и семинарского типов, текущего контроля и промежуточной аттестации (г.Воронеж, проспект Революции, д.24, ауд. 311): специализированная мебель, ноутбук ASUS X51RL, мультимедиапроектор Sanjo </w:t>
      </w:r>
      <w:r>
        <w:rPr>
          <w:rFonts w:cs="Arial" w:ascii="Arial" w:hAnsi="Arial"/>
          <w:sz w:val="24"/>
          <w:szCs w:val="24"/>
          <w:lang w:val="en-US"/>
        </w:rPr>
        <w:t>PLS</w:t>
      </w:r>
      <w:r>
        <w:rPr>
          <w:rFonts w:cs="Arial" w:ascii="Arial" w:hAnsi="Arial"/>
          <w:sz w:val="24"/>
          <w:szCs w:val="24"/>
        </w:rPr>
        <w:t>-SW 35, экран для проект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Лаборатория практической психологии – помещение для хранения и профилактического обслуживания учебного оборудования (г.Воронеж, проспект Революции, д.24, ауд. 307/4): ноутбук ASUS X51RL, мультимедиапроектор Sanjo </w:t>
      </w:r>
      <w:r>
        <w:rPr>
          <w:rFonts w:cs="Arial" w:ascii="Arial" w:hAnsi="Arial"/>
          <w:sz w:val="24"/>
          <w:szCs w:val="24"/>
          <w:lang w:val="en-US"/>
        </w:rPr>
        <w:t>PLS</w:t>
      </w:r>
      <w:r>
        <w:rPr>
          <w:rFonts w:cs="Arial" w:ascii="Arial" w:hAnsi="Arial"/>
          <w:sz w:val="24"/>
          <w:szCs w:val="24"/>
        </w:rPr>
        <w:t>-SW 35, экран для проектор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бинет психологии для проведения занятий семинарского типа, помещение для хранения и профилактического обслуживания учебного оборудования (г.Воронеж, проспект Революции, д.24, ауд. 416): специализированная мебель, оборудование комнаты психологической разгрузки (пучок волокон на пульте управления, настенное световое панно «Иллюминатор», сенсорный уголок «Зеркальный обман </w:t>
      </w:r>
      <w:r>
        <w:rPr>
          <w:rFonts w:cs="Arial" w:ascii="Arial" w:hAnsi="Arial"/>
          <w:sz w:val="24"/>
          <w:szCs w:val="24"/>
          <w:lang w:val="en-US"/>
        </w:rPr>
        <w:t>VIP</w:t>
      </w:r>
      <w:r>
        <w:rPr>
          <w:rFonts w:cs="Arial" w:ascii="Arial" w:hAnsi="Arial"/>
          <w:sz w:val="24"/>
          <w:szCs w:val="24"/>
        </w:rPr>
        <w:t xml:space="preserve">», управление воздушно-пузырьковой колонной, проектор «Звездное небо», тактильная дорожка, светомузыкальная полусфера, световой стол для рисования песком на сенсорном управлении, интерактивная панель «Бесконечность», волшебный фонтан)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</w:rPr>
        <w:t>Компьютерный класс (кабинет информационных технологий №2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15 ПК на базе процессора Intel Cor 2 Du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. Фонд оценочных средств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19.1 Перечень компетенций с указанием этапов формирования и планируемых результатов обучения:</w:t>
      </w:r>
    </w:p>
    <w:tbl>
      <w:tblPr>
        <w:tblW w:w="97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833"/>
        <w:gridCol w:w="3060"/>
        <w:gridCol w:w="1800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 содержание компетенции (или ее част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ируемые результаты обучения (показатели достижения заданного уровня освоения компетенции посредством формирования знаний, умений, навык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С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средства оценивания)</w:t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К-5 </w:t>
            </w:r>
            <w:r>
              <w:rPr>
                <w:rFonts w:cs="Arial" w:ascii="Arial" w:hAnsi="Arial"/>
                <w:bCs/>
                <w:spacing w:val="-3"/>
              </w:rPr>
              <w:t xml:space="preserve">способность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</w:t>
            </w:r>
            <w:r>
              <w:rPr>
                <w:rFonts w:cs="Arial" w:ascii="Arial" w:hAnsi="Arial"/>
              </w:rPr>
              <w:t>и технолог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Знать:</w:t>
            </w:r>
            <w:r>
              <w:rPr>
                <w:rFonts w:cs="Arial" w:ascii="Arial" w:hAnsi="Arial"/>
              </w:rPr>
              <w:t xml:space="preserve"> категориальный аппарат, методологические принципы, основные направления, проблемы и феноменологию гештальттерапии, используемые в ней методы и техники, области практического применения знаний гештальттерап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 Теоретико-методологи-ческие основы гештальттерап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 Теория контакта в гештальттерап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ро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а № 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емы 1.1; 1.3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рольная работа № 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ема 1.1)</w:t>
            </w:r>
          </w:p>
        </w:tc>
      </w:tr>
      <w:tr>
        <w:trPr>
          <w:trHeight w:val="42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i/>
              </w:rPr>
              <w:t>Уметь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анализировать преимущества и ограничения традиционных и инновационных методов и технологий гештальттерап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 Теория контакта в гештальттерап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ро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а № 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ема 1.3)</w:t>
            </w:r>
          </w:p>
        </w:tc>
      </w:tr>
      <w:tr>
        <w:trPr>
          <w:trHeight w:val="42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Владеть: </w:t>
            </w:r>
            <w:r>
              <w:rPr>
                <w:rFonts w:cs="Arial" w:ascii="Arial" w:hAnsi="Arial"/>
              </w:rPr>
              <w:t>навыками применения знаний гештальттерапии для комплексного воздействия на уровень развития и функционирования мотивационно-волевой сферы, самосознания, характера, темперамента, функциональных состояний, личностных черт и акцентуаций, индивидуально-психологических особенностей личности, ее сознания и самосознания, для оказания индивиду, группе психологической помощи с использованием традиционных технолог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4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Основной инструментарий гештальттерапевт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.2. Основной инструментарий гештальттерапев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ро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а №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темы 1.4, 2.2)</w:t>
            </w:r>
          </w:p>
        </w:tc>
      </w:tr>
      <w:tr>
        <w:trPr>
          <w:trHeight w:val="425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К-1 </w:t>
            </w:r>
            <w:r>
              <w:rPr>
                <w:rFonts w:cs="Arial" w:ascii="Arial" w:hAnsi="Arial"/>
                <w:color w:val="000000"/>
              </w:rPr>
              <w:t>способность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Знать:</w:t>
            </w:r>
            <w:r>
              <w:rPr>
                <w:rFonts w:cs="Arial" w:ascii="Arial" w:hAnsi="Arial"/>
              </w:rPr>
              <w:t xml:space="preserve">: методологические и методические основы составления психотерапевтических программ, </w:t>
            </w:r>
            <w:r>
              <w:rPr>
                <w:rFonts w:cs="Arial" w:ascii="Arial" w:hAnsi="Arial"/>
                <w:color w:val="000000"/>
              </w:rPr>
              <w:t>направленных на предупреждение нарушений и отклонений в социальном и личностном статусе, психическом развитии лиц, рисков асоциального поведения, профессиональных рисков, профессиональной де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Терапевтические отношения терапевта и клиента в гештальттерап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.6. Этические проблемы гештальттерап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ро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а № 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емы 1.5, 1.6)</w:t>
            </w:r>
          </w:p>
        </w:tc>
      </w:tr>
      <w:tr>
        <w:trPr>
          <w:trHeight w:val="42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Уметь:</w:t>
            </w:r>
            <w:r>
              <w:rPr>
                <w:rFonts w:cs="Arial" w:ascii="Arial" w:hAnsi="Arial"/>
              </w:rPr>
              <w:t xml:space="preserve"> подбирать на основе анализа и применять стандартные базовые процедуры оказания помощи индивиду, группе в соответствии с разработанными психотерапевтическими программами, </w:t>
            </w:r>
            <w:r>
              <w:rPr>
                <w:rFonts w:cs="Arial" w:ascii="Arial" w:hAnsi="Arial"/>
                <w:color w:val="000000"/>
              </w:rPr>
              <w:t>направленными на предупреждение нарушений и отклонений в социальном и личностном статусе, психическом развитии лиц, рисков асоциального поведения, профессиональных рисков, профессиональной де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Телесный процесс и терапевтические стратегии работы в гештальттерап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.6. </w:t>
            </w:r>
            <w:r>
              <w:rPr>
                <w:rFonts w:cs="Arial" w:ascii="Arial" w:hAnsi="Arial"/>
              </w:rPr>
              <w:t>Практика работы с детьми и с семьей в гештальттерап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.8. Супервизия в гештальттерап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ро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а №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тема 2.3)</w:t>
            </w:r>
          </w:p>
        </w:tc>
      </w:tr>
      <w:tr>
        <w:trPr>
          <w:trHeight w:val="42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Владеть:</w:t>
            </w:r>
            <w:r>
              <w:rPr>
                <w:rFonts w:cs="Arial" w:ascii="Arial" w:hAnsi="Arial"/>
              </w:rPr>
              <w:t xml:space="preserve"> навыками составления и реализации психотерапевтических программ, </w:t>
            </w:r>
            <w:r>
              <w:rPr>
                <w:rFonts w:cs="Arial" w:ascii="Arial" w:hAnsi="Arial"/>
                <w:color w:val="000000"/>
              </w:rPr>
              <w:t>направленных на предупреждение нарушений и отклонений в социальном и личностном статусе, психическом развитии лиц, рисков асоциального поведения, профессиональных рисков, профессиональной де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. Гештальттерапия как творческий проце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ро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а № 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ема 2.4)</w:t>
            </w:r>
          </w:p>
        </w:tc>
      </w:tr>
      <w:tr>
        <w:trPr>
          <w:trHeight w:val="425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К-3 </w:t>
            </w:r>
            <w:r>
              <w:rPr>
                <w:rFonts w:cs="Arial" w:ascii="Arial" w:hAnsi="Arial"/>
                <w:color w:val="000000"/>
              </w:rPr>
              <w:t>способность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Знать:</w:t>
            </w:r>
            <w:r>
              <w:rPr>
                <w:rFonts w:cs="Arial" w:ascii="Arial" w:hAnsi="Arial"/>
              </w:rPr>
              <w:t xml:space="preserve"> стандартные психотерапевтические технологии, в том числе гештальттерапии, используемые в работе с </w:t>
            </w:r>
            <w:r>
              <w:rPr>
                <w:rFonts w:cs="Arial" w:ascii="Arial" w:hAnsi="Arial"/>
                <w:color w:val="000000"/>
              </w:rPr>
              <w:t>индивидом, группой, организаци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 Терапевтические отношения терапевта и клиента в гештальттерап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.6. Этические проблемы гештальт-терап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ро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а № 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емы 1.5, 1.6)</w:t>
            </w:r>
          </w:p>
        </w:tc>
      </w:tr>
      <w:tr>
        <w:trPr>
          <w:trHeight w:val="42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Уметь:</w:t>
            </w:r>
            <w:r>
              <w:rPr>
                <w:rFonts w:cs="Arial" w:ascii="Arial" w:hAnsi="Arial"/>
              </w:rPr>
              <w:t xml:space="preserve"> решать типичные психологические задачи на основе </w:t>
            </w:r>
            <w:r>
              <w:rPr>
                <w:rFonts w:cs="Arial" w:ascii="Arial" w:hAnsi="Arial"/>
                <w:color w:val="000000"/>
              </w:rPr>
              <w:t xml:space="preserve">знания о соответствующих </w:t>
            </w:r>
            <w:r>
              <w:rPr>
                <w:rFonts w:cs="Arial" w:ascii="Arial" w:hAnsi="Arial"/>
              </w:rPr>
              <w:t xml:space="preserve">стандартных психотерапевтических технологиях, в том числе гештальттерапии, используемые в работе с </w:t>
            </w:r>
            <w:r>
              <w:rPr>
                <w:rFonts w:cs="Arial" w:ascii="Arial" w:hAnsi="Arial"/>
                <w:color w:val="000000"/>
              </w:rPr>
              <w:t>индивидом, группой, организаци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Техники осозна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.7. Практика работы гештальттерапевта в сопровождении служ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Владеть:</w:t>
            </w:r>
            <w:r>
              <w:rPr>
                <w:rFonts w:cs="Arial" w:ascii="Arial" w:hAnsi="Arial"/>
              </w:rPr>
              <w:t xml:space="preserve"> стандартными психотерапевтическими технологиями, в том числе гештальттерапии, используемые в работе с </w:t>
            </w:r>
            <w:r>
              <w:rPr>
                <w:rFonts w:cs="Arial" w:ascii="Arial" w:hAnsi="Arial"/>
                <w:color w:val="000000"/>
              </w:rPr>
              <w:t>индивидом, группой, организацией</w:t>
            </w:r>
            <w:r>
              <w:rPr>
                <w:rFonts w:cs="Arial" w:ascii="Arial" w:hAnsi="Arial"/>
              </w:rPr>
              <w:t xml:space="preserve"> в целях их психологического сопровождения и оказания помощи при решении типичных задач профессиональной деятельности психол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Техники осозна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.5. Гештальтподход в работе с групповыми процессам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ро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а № 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ема 2.5)</w:t>
            </w:r>
          </w:p>
        </w:tc>
      </w:tr>
      <w:tr>
        <w:trPr>
          <w:trHeight w:val="134" w:hRule="atLeast"/>
        </w:trPr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межуточная аттестация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ИМ № 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.2 Описание критериев и шкалы оценивания компетенций (результатов обучения) при промежуточной аттест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2"/>
          <w:lang w:val="en-US"/>
        </w:rPr>
        <w:t xml:space="preserve">Для оценивания результатов обучения на экзамене используются следующие </w:t>
      </w:r>
      <w:r>
        <w:rPr>
          <w:rFonts w:cs="Arial" w:ascii="Arial" w:hAnsi="Arial"/>
          <w:b/>
          <w:bCs/>
          <w:i/>
          <w:sz w:val="24"/>
          <w:szCs w:val="22"/>
          <w:lang w:val="en-US"/>
        </w:rPr>
        <w:t>показатели</w:t>
      </w:r>
      <w:r>
        <w:rPr>
          <w:rFonts w:cs="Arial" w:ascii="Arial" w:hAnsi="Arial"/>
          <w:bCs/>
          <w:i/>
          <w:sz w:val="24"/>
          <w:szCs w:val="22"/>
          <w:lang w:val="en-US"/>
        </w:rPr>
        <w:t>:</w:t>
      </w:r>
    </w:p>
    <w:p>
      <w:pPr>
        <w:pStyle w:val="23"/>
        <w:ind w:firstLine="720"/>
        <w:jc w:val="both"/>
        <w:rPr/>
      </w:pPr>
      <w:r>
        <w:rPr>
          <w:rFonts w:cs="Arial" w:ascii="Arial" w:hAnsi="Arial"/>
          <w:bCs/>
          <w:sz w:val="24"/>
        </w:rPr>
        <w:t xml:space="preserve">1) </w:t>
      </w:r>
      <w:r>
        <w:rPr>
          <w:rFonts w:cs="Arial" w:ascii="Arial" w:hAnsi="Arial"/>
          <w:sz w:val="24"/>
        </w:rPr>
        <w:t>знание учебного материала и категориального аппарата (верное и глубокое изложение понятий, фактов, законов, закономерностей)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2"/>
          <w:lang w:val="en-US"/>
        </w:rPr>
        <w:t xml:space="preserve">2)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знание </w:t>
      </w:r>
      <w:r>
        <w:rPr>
          <w:rFonts w:cs="Arial" w:ascii="Arial" w:hAnsi="Arial"/>
          <w:sz w:val="24"/>
          <w:szCs w:val="24"/>
        </w:rPr>
        <w:t>методологических принципов, основных направлений, проблем и феноменологии гештальттерапии, используемых в ней методов и техник, областей практического применения знаний гештальттерапии, традиционных и инновационных методик и технологий, ориентированных на личностный рост, охрану здоровья индивидов и групп и применяемых в современной гештальттерапии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) умение </w:t>
      </w:r>
      <w:r>
        <w:rPr>
          <w:rFonts w:cs="Arial" w:ascii="Arial" w:hAnsi="Arial"/>
          <w:sz w:val="24"/>
          <w:szCs w:val="24"/>
        </w:rPr>
        <w:t>анализировать преимущества и ограничения традиционных и инновационных методов и технологий гештальттерапии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2"/>
          <w:lang w:val="en-US"/>
        </w:rPr>
      </w:pPr>
      <w:r>
        <w:rPr>
          <w:rFonts w:cs="Arial" w:ascii="Arial" w:hAnsi="Arial"/>
          <w:bCs/>
          <w:sz w:val="24"/>
          <w:szCs w:val="22"/>
          <w:lang w:val="en-US"/>
        </w:rPr>
        <w:t>4) умение иллюстрировать ответ примерами, фактами психологической феноменологии, данными научных исследова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2"/>
        </w:rPr>
        <w:t xml:space="preserve">5) </w:t>
      </w:r>
      <w:r>
        <w:rPr>
          <w:rFonts w:cs="Arial" w:ascii="Arial" w:hAnsi="Arial"/>
          <w:bCs/>
          <w:sz w:val="24"/>
          <w:szCs w:val="22"/>
          <w:lang w:val="en-US"/>
        </w:rPr>
        <w:t>умение излагать материал в процессе ответа логически последовательно, профессионально грамотно, делать полные и обоснованные выводы</w:t>
      </w:r>
      <w:r>
        <w:rPr>
          <w:rFonts w:cs="Arial" w:ascii="Arial" w:hAnsi="Arial"/>
          <w:bCs/>
          <w:sz w:val="24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2"/>
          <w:lang w:val="en-US"/>
        </w:rPr>
        <w:t xml:space="preserve">Для оценивания результатов обучения на экзамене используется 4-балльная </w:t>
      </w:r>
      <w:r>
        <w:rPr>
          <w:rFonts w:cs="Arial" w:ascii="Arial" w:hAnsi="Arial"/>
          <w:b/>
          <w:bCs/>
          <w:i/>
          <w:sz w:val="24"/>
          <w:szCs w:val="22"/>
          <w:lang w:val="en-US"/>
        </w:rPr>
        <w:t>ш</w:t>
      </w:r>
      <w:r>
        <w:rPr>
          <w:rFonts w:cs="Arial" w:ascii="Arial" w:hAnsi="Arial"/>
          <w:b/>
          <w:bCs/>
          <w:i/>
          <w:sz w:val="24"/>
          <w:szCs w:val="22"/>
        </w:rPr>
        <w:t>к</w:t>
      </w:r>
      <w:r>
        <w:rPr>
          <w:rFonts w:cs="Arial" w:ascii="Arial" w:hAnsi="Arial"/>
          <w:b/>
          <w:bCs/>
          <w:i/>
          <w:sz w:val="24"/>
          <w:szCs w:val="22"/>
          <w:lang w:val="en-US"/>
        </w:rPr>
        <w:t>ала:</w:t>
      </w:r>
      <w:r>
        <w:rPr>
          <w:rFonts w:cs="Arial" w:ascii="Arial" w:hAnsi="Arial"/>
          <w:bCs/>
          <w:sz w:val="24"/>
          <w:szCs w:val="22"/>
          <w:lang w:val="en-US"/>
        </w:rPr>
        <w:t xml:space="preserve"> «отлично», «хорошо», «удовлетворительно», «неудовлетворительно».</w:t>
      </w:r>
    </w:p>
    <w:p>
      <w:pPr>
        <w:pStyle w:val="Normal"/>
        <w:ind w:firstLine="720"/>
        <w:jc w:val="both"/>
        <w:rPr/>
      </w:pPr>
      <w:r>
        <w:rPr/>
        <w:t>Соотношение показателей, критериев и шкалы оценивания результатов обуче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126"/>
        <w:gridCol w:w="118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итерии оценивания 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ровень сформированности компетенц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кала оценок</w:t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ы знание учебного материала и категориального аппарата (верное и глубокое изложение понятий, фактов, законов, закономерностей), методологических принципов, основных направлений, проблем и феноменологии гештальттерапии, используемых в ней методов и техник, областей практического применения знаний гештальттерапии, традиционных и инновационных методик и технологий, ориентированных на личностный рост, охрану здоровья индивидов и групп и применяемых в современной гештальттерапии; </w:t>
            </w:r>
            <w:r>
              <w:rPr>
                <w:rFonts w:cs="Arial" w:ascii="Arial" w:hAnsi="Arial"/>
                <w:bCs/>
              </w:rPr>
              <w:t xml:space="preserve">умения </w:t>
            </w:r>
            <w:r>
              <w:rPr>
                <w:rFonts w:cs="Arial" w:ascii="Arial" w:hAnsi="Arial"/>
              </w:rPr>
              <w:t xml:space="preserve">анализировать преимущества и ограничения традиционных и инновационных методов и технологий гештальттерапии, </w:t>
            </w:r>
            <w:r>
              <w:rPr>
                <w:rFonts w:cs="Arial" w:ascii="Arial" w:hAnsi="Arial"/>
                <w:bCs/>
                <w:lang w:val="en-US"/>
              </w:rPr>
              <w:t>иллюстрировать ответ примерами, фактами психологической феноменологии, данными научных исследований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bCs/>
                <w:lang w:val="en-US"/>
              </w:rPr>
              <w:t>излагать материал в процессе ответа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выше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ровен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лич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Л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ответе на основные вопросы контрольно-измерительного материала содержатся отдельные пробелы в знании </w:t>
            </w:r>
            <w:r>
              <w:rPr>
                <w:rFonts w:cs="Arial" w:ascii="Arial" w:hAnsi="Arial"/>
              </w:rPr>
              <w:t xml:space="preserve">учебного материала и категориального аппарата (верное и глубокое изложение понятий, фактов, законов, закономерностей), методологических принципов, основных направлений, проблем и феноменологии гештальттерапии, используемых в ней методов и техник, областей практического применения знаний гештальттерапии, традиционных и инновационных методик и технологий, ориентированных на личностный рост, охрану здоровья индивидов и групп и применяемых в современной гештальттерапии; недостаточно продемонстрированы умения анализировать преимущества и ограничения традиционных и инновационных методов и технологий гештальттерапии, </w:t>
            </w:r>
            <w:r>
              <w:rPr>
                <w:rFonts w:cs="Arial" w:ascii="Arial" w:hAnsi="Arial"/>
                <w:bCs/>
                <w:lang w:val="en-US"/>
              </w:rPr>
              <w:t>иллюстрировать ответ примерами, фактами психологической феноменологии, данными научных исследований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bCs/>
                <w:lang w:val="en-US"/>
              </w:rPr>
              <w:t>излагать материал в процессе ответа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з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ровен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орош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соответствие ответа обучающегося любым двум из перечисленных показателей и неправильный ответ на дополнительный вопрос в пределах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Л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ответе на основные вопросы контрольно-измерительного материала содержатся частичные знания </w:t>
            </w:r>
            <w:r>
              <w:rPr>
                <w:rFonts w:cs="Arial" w:ascii="Arial" w:hAnsi="Arial"/>
              </w:rPr>
              <w:t xml:space="preserve">учебного материала и категориального аппарата (верное и глубокое изложение понятий, фактов, законов, закономерностей), методологических принципов, основных направлений, проблем и феноменологии гештальттерапии, используемых в ней методов и техник, областей практического применения знаний гештальттерапии, традиционных и инновационных методик и технологий, ориентированных на личностный рост, охрану здоровья индивидов и групп и применяемых в современной гештальттерапии; допускаются существенные ошибки при демонстрации умений анализировать преимущества и ограничения традиционных и инновационных методов и технологий гештальттерапии, </w:t>
            </w:r>
            <w:r>
              <w:rPr>
                <w:rFonts w:cs="Arial" w:ascii="Arial" w:hAnsi="Arial"/>
                <w:bCs/>
                <w:lang w:val="en-US"/>
              </w:rPr>
              <w:t>иллюстрировать ответ примерами, фактами психологической феноменологии, данными научных исследований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bCs/>
                <w:lang w:val="en-US"/>
              </w:rPr>
              <w:t>излагать материал в процессе ответа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рог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ровен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довлетвори-тель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ответе на основные вопросы контрольно-измерительного материала содержатся отрывочные знания </w:t>
            </w:r>
            <w:r>
              <w:rPr>
                <w:rFonts w:cs="Arial" w:ascii="Arial" w:hAnsi="Arial"/>
              </w:rPr>
              <w:t xml:space="preserve">учебного материала и категориального аппарата (верное и глубокое изложение понятий, фактов, законов, закономерностей), методологических принципов, основных направлений, проблем и феноменологии гештальттерапии, используемых в ней методов и техник, областей практического применения знаний гештальттерапии, традиционных и инновационных методик и технологий, ориентированных на личностный рост, охрану здоровья индивидов и групп и применяемых в современной гештальттерапии; допускаются грубые ошибки при демонстрации умений анализировать преимущества и ограничения традиционных и инновационных методов и технологий гештальттерапии, </w:t>
            </w:r>
            <w:r>
              <w:rPr>
                <w:rFonts w:cs="Arial" w:ascii="Arial" w:hAnsi="Arial"/>
                <w:bCs/>
                <w:lang w:val="en-US"/>
              </w:rPr>
              <w:t>иллюстрировать ответ примерами, фактами психологической феноменологии, данными научных исследований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bCs/>
                <w:lang w:val="en-US"/>
              </w:rPr>
              <w:t>излагать материал в процессе ответа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удовлетвори-тельн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9.3 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19.3.1 Перечень вопросов к промежуточной аттестации – экзамен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к промежуточной аттестации (экзамену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нцептуальная база гештальттерап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ношения гештальттерапии с другими психологическими и психотерапевтическими подходами: гештальттерапия и психоанализ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ношения гештальттерапии с другими психологическими и психотерапевтическими подходами: гештальттерапия и поведенческая терап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ношения гештальттерапии с другими психологическими и психотерапевтическими подходами: гештальттерапия и гуманистическая психолог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ношения гештальттерапии с другими психологическими и психотрапевтическими подходами: гештальттерапия и психодрам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ХХ век и появление гештальттерап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торические и современные соотношения фундаментальных принципов гештальттерапии и других направлений психотерап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ировые школы гештальтподхода и развитие гештальттерапии в Росс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нятие контакта в гештальттерап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пособ контакта. Цикл контакта. Фазы контакта и телесный процес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сновные взгляды на теорию поля в психолог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ория поля в практике гештальттерапии: поле «организм – среда», контакт, терапевтическое пол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отношения между понятиями «поле» и «система» в современной психолог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снова терапевтических отношений в гештальттерапии – философская традиция Мартина Бубер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Процесс гештальт-терапии. Фокусировка проблемы и постановка цел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Экспериментирование. Финальный контакт, действие с объектом. Интеграц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сновной инструментарий гештальттерапевта. Взгляды на изменения в гештальттерапии – парадоксальная теория изменени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сновной инструментарий гештальттерапевта Поддержка и фрустрация в гештальттерап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руктура и динамика терапевтической сессии: тактика гештальттерапевта и направленность интервенци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тория развития концепции терапевтических отношений – движение от психоанализа к гештальттерап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рапевтические отношения из перспективы гештальтподход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ештальттерапия как холистическая модель психотерап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одели подходов к телесным и психическим феноменам в психотерапии и гештальттерап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еномены тела в контексте его развития и дифференци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оретические основы гештальтподхода к организация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нцепция гештальтистского цикла взаимодейств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еноменологический подход и теория контакта как методологическая основа групповой гештальттерап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ории группового развития и гештальттерап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ория поля, теория систем и гештальтпсихология как теоретическая основа гештальтподхода к семейным система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оретическая основа интервенций гештальттерапевта по отношению к семь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оретические основы супервизии в гештальттерапии: феноменологический подход, теория поля, диалог, теория контакт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фессиональная этика и основные этические принципы гештальттерапии.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9.3.2 Перечень заданий для контрольных рабо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плект заданий для контрольной работы № 1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мы: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</w:rPr>
        <w:t>Теоретико-методологические основы гештальттерапии</w:t>
      </w:r>
      <w:r>
        <w:rPr>
          <w:rFonts w:cs="Arial" w:ascii="Arial" w:hAnsi="Arial"/>
          <w:bCs/>
          <w:sz w:val="24"/>
          <w:szCs w:val="24"/>
        </w:rPr>
        <w:t>», «Теория контакта в гештальттерапии»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сновоположником гештальттерапии является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З. Фрейд; б) К. Левин; в) Ф. Перлз; г) К. Коф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2. По определению Г.К. фон Эренфейса, психическая целостность, формируемая структурированием перцептуального поля, – это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контур; б) гештальт; в) контактная граница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Укажите (напишите) основные принципы, которые составляют концептуальную базу гештальттерапии: __________________________________________ 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Согласно И. и М. Польстерам, прошлый опыт, незаконченные дела и актуальный фон образуют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фон; б) фигуру; в) границу контакта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Процесс взаимодействия индивидуума и среды с полной сенсомоторной, эмоциональной и энергетической поддержкой является процессом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осознавания; б) восприятия; в) мышлен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Контакт, ощущение-как-процесс, возбуждение, формирование фигуры и целостность являются характерными качествами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контакта; б) осознавания; в) восприят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7. Исчезновение границы между индивидуумом и средой, происходящее с уменьшением интенсивности функционирования и развития личности, – это механизм прерывания (избегания) контакта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проекция; б) конфлюэнция; в) ретрофлексия; г) дефлекс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Отчуждение от себя и приписывание другим объектам или людям чувств, мыслей, установок или качеств – это механизм прерывания (избегания) контакта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проекция; б) конфлюэнция; в) ретрофлексия; г) интроекц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9. Обращение на себя мобилизованной энергии, первоначально направленной на внешний мир, а также делание себе того, что бы хотелось получить от других – это механизм прерывания (избегания) контакта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проекция; б) конфлюэнция; в) ретрофлексия; г) интроекц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10. Уклонение от контакта, распыление мобилизованной энергии, бегство из «здесь и теперь» с перенесением переживания в зону умственных процессов, не связанную ни с внешней, ни с внутренней реальностью, – это механизм прерывания (избегания) контакта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дефлексия; б) конфлюэнция; в) ретрофлексия; г) интроекц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. Невротический механизм, посредством которого индивидуум принимает нормы, способы поведения или установки, которые на самом деле не являются его собственными – это механизм прерывания (избегания) контакта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проекция; б) конфлюэнция; в) ретрофлексия; г) интроекц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2. Я согласен с утверждением, что механизм прерывания контакта имеет полезный, здоровый аспект, ведет к развитию личности. Обоснуйте свой ответ _____________________________________________________________________ 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. Я согласен с утверждением, что механизм прерывания контакта ведет к патологическому и дисфункциональному развитию личности. Обоснуйте свой ответ _________________________________________________________________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плект заданий для контрольной работы № 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ема: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</w:rPr>
        <w:t>Теоретико-методологические основы гештальттерапии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1. Охарактеризуйте холистическую теорию как целостную теорию организма с позиции гештальттерапии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2. Рассмотрите феноменологический метод как основу базового принципа гештальттерапии – осознавания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3. Соотнесите теоретические основы гештальттерапии и других психотерапевтических направлений: психоанализа, поведенческой терапии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плект заданий для контрольной работы № 3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Тема: </w:t>
      </w:r>
      <w:r>
        <w:rPr>
          <w:rFonts w:cs="Arial" w:ascii="Arial" w:hAnsi="Arial"/>
          <w:bCs/>
          <w:sz w:val="24"/>
          <w:szCs w:val="24"/>
        </w:rPr>
        <w:t>«Теория контакта в гештальттерапии»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1. Назовите и опишите способы контакта в гештальтподходе (зрение, слух, вкус, обоняние, прикосновение, движение, поза, речь)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2. Дайте характеристику цикла контакта, рассмотрите и охарактеризуйте фазы контак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3. Дайте характеристику основных механизмов регулирования границы контакта: конфлюэнции, интроекции, проекции, ретрофлексии, дефлексии, эготизма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плект заданий для контрольной работы № 4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ема:</w:t>
      </w:r>
      <w:r>
        <w:rPr>
          <w:rFonts w:cs="Arial" w:ascii="Arial" w:hAnsi="Arial"/>
          <w:bCs/>
          <w:sz w:val="24"/>
          <w:szCs w:val="24"/>
        </w:rPr>
        <w:t xml:space="preserve"> «Основной инструментарий гештальттерапевта»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2"/>
        </w:rPr>
        <w:t>1. Обоснуйте теоретически следующий постулат: «Осознавание – это основной принцип гештальттерапии»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2. Парадоксальная теория изменений как теоретическая база, обосновывающая сущность процесса изменения клиента в гештальттерапи (А. Бейссер)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3. Поддержка и фрустрация в гештальттерапии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4. Эксперимент как базовый инструмент гештальттерапии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5. Структурная модель невроза Ф. Перлза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плект заданий для контрольной работы № 5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ема:</w:t>
      </w:r>
      <w:r>
        <w:rPr>
          <w:rFonts w:cs="Arial" w:ascii="Arial" w:hAnsi="Arial"/>
          <w:bCs/>
          <w:sz w:val="24"/>
          <w:szCs w:val="24"/>
        </w:rPr>
        <w:t xml:space="preserve"> «Телесный процесс и терапевтические стратегии работы в гештальттерапии»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2"/>
        </w:rPr>
        <w:t>1. Раскройте телесные феномены в психотерапии (метод М. Фельденкрайза, концепция А. Лоуэн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2"/>
        </w:rPr>
        <w:t>2. Укажите и обоснуйте связь между следующими понятиями: «развитие ребенка», «процесс дифференциации тела», «возникновение паттернов поведения»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плект заданий для контрольной работы № 6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ма: </w:t>
      </w:r>
      <w:r>
        <w:rPr>
          <w:rFonts w:cs="Arial" w:ascii="Arial" w:hAnsi="Arial"/>
          <w:bCs/>
          <w:sz w:val="24"/>
          <w:szCs w:val="24"/>
        </w:rPr>
        <w:t>«Гештальттерапия как творческий процесс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1. Обоснуйте выражение: «Гештальттерапия – это творческий процесс»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2. Рисунок как форма творческой активности в гештальттерапии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плект заданий для контрольной работы № 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ма: </w:t>
      </w:r>
      <w:r>
        <w:rPr>
          <w:rFonts w:cs="Arial" w:ascii="Arial" w:hAnsi="Arial"/>
          <w:bCs/>
          <w:sz w:val="24"/>
          <w:szCs w:val="24"/>
        </w:rPr>
        <w:t>«Гештальтподход в работе с групповыми процессами»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1. Феноменологический подход и теория контакта как методологическая основа групповой гештальттерапии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2. Механизмы прерывания контакта и групповая динамика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Комплект заданий для контрольной работы № 8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Темы: </w:t>
      </w:r>
      <w:r>
        <w:rPr>
          <w:rFonts w:cs="Arial" w:ascii="Arial" w:hAnsi="Arial"/>
          <w:bCs/>
          <w:sz w:val="24"/>
          <w:szCs w:val="22"/>
        </w:rPr>
        <w:t>«Терапевтические отношения терапевта и клиента в гештальттерапии», «</w:t>
      </w:r>
      <w:r>
        <w:rPr>
          <w:rFonts w:cs="Arial" w:ascii="Arial" w:hAnsi="Arial"/>
          <w:sz w:val="24"/>
        </w:rPr>
        <w:t>Этические проблемы гештальттерапии</w:t>
      </w:r>
      <w:r>
        <w:rPr>
          <w:rFonts w:cs="Arial" w:ascii="Arial" w:hAnsi="Arial"/>
          <w:bCs/>
          <w:sz w:val="24"/>
          <w:szCs w:val="22"/>
        </w:rPr>
        <w:t>»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2"/>
        </w:rPr>
        <w:t>1. Рассмотрите роль диалога в терапевтическом процессе. Раскройте качественные характеристики диалогических отношений: присутствие, включенность, подлинное и откровенное общение, признание-подтвержде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2"/>
        </w:rPr>
        <w:t>2. Профессиональная этика и основные этические принципы гештальттерапии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ритерии оценки компетенций (результатов обучения) при текущей аттестации (контрольной работе)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-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-ной работы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личественная шкала оценок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-ответствует критериям оценки «отлично» или «хорошо»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.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е контрольных работ. Критерии оценивания приведены выше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умений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оценивании используются количественные шкалы оценок. Критерии оценивания приведены выше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Форма контрольно-измерительного материала</w:t>
      </w:r>
    </w:p>
    <w:p>
      <w:pPr>
        <w:pStyle w:val="Normal"/>
        <w:widowControl w:val="false"/>
        <w:ind w:left="581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widowControl w:val="false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.кафедрой общей и</w:t>
      </w:r>
    </w:p>
    <w:p>
      <w:pPr>
        <w:pStyle w:val="Normal"/>
        <w:widowControl w:val="false"/>
        <w:ind w:left="58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й психологии</w:t>
      </w:r>
    </w:p>
    <w:p>
      <w:pPr>
        <w:pStyle w:val="Normal"/>
        <w:widowControl w:val="false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</w:t>
        <w:tab/>
        <w:t>К. М. Гайдар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__.__</w:t>
      </w:r>
      <w:r>
        <w:rPr>
          <w:rFonts w:cs="Arial" w:ascii="Arial" w:hAnsi="Arial"/>
        </w:rPr>
        <w:t>.20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Специальность: 37.05.02 Психология служебной деятельност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исциплина: Гештальттерапия в сопровождении служебной деятель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: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рма обучения: очн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д аттестации: промежуточна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Вид контроля: экзамен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Контрольно-измерительный материал № 1</w:t>
      </w:r>
    </w:p>
    <w:p>
      <w:pPr>
        <w:pStyle w:val="22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нцептуальная база гештальттерапии.</w:t>
      </w:r>
    </w:p>
    <w:p>
      <w:pPr>
        <w:pStyle w:val="22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руктура и динамика терапевтической сессии.</w:t>
      </w:r>
    </w:p>
    <w:p>
      <w:pPr>
        <w:pStyle w:val="22"/>
        <w:widowControl w:val="false"/>
        <w:spacing w:lineRule="auto" w:line="240" w:before="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еподаватель     ______________ Тенькова В.А.</w:t>
      </w:r>
    </w:p>
    <w:p>
      <w:pPr>
        <w:pStyle w:val="22"/>
        <w:widowControl w:val="false"/>
        <w:spacing w:lineRule="auto" w:line="240" w:before="0" w:after="6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 </w:t>
      </w:r>
      <w:r>
        <w:rPr>
          <w:rFonts w:cs="Arial" w:ascii="Arial" w:hAnsi="Arial"/>
          <w:sz w:val="24"/>
          <w:szCs w:val="24"/>
          <w:u w:val="single"/>
        </w:rPr>
        <w:t>37.03.01 Психология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шифр и наименование направления/специальности</w:t>
      </w:r>
    </w:p>
    <w:p>
      <w:pPr>
        <w:pStyle w:val="Heading5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 xml:space="preserve">Дисциплина </w:t>
      </w:r>
      <w:r>
        <w:rPr>
          <w:rFonts w:cs="Arial" w:ascii="Arial" w:hAnsi="Arial"/>
          <w:sz w:val="24"/>
          <w:szCs w:val="24"/>
          <w:u w:val="single"/>
        </w:rPr>
        <w:t>Б1.В.ДВ.09.01 Гештальттерапия____________________</w:t>
      </w:r>
      <w:r>
        <w:rPr>
          <w:rFonts w:cs="Arial" w:ascii="Arial" w:hAnsi="Arial"/>
          <w:sz w:val="24"/>
          <w:szCs w:val="24"/>
          <w:u w:val="single"/>
          <w:lang w:val="ru-RU"/>
        </w:rPr>
        <w:t>_</w:t>
      </w:r>
      <w:r>
        <w:rPr>
          <w:rFonts w:cs="Arial" w:ascii="Arial" w:hAnsi="Arial"/>
          <w:sz w:val="24"/>
          <w:szCs w:val="24"/>
          <w:u w:val="single"/>
        </w:rPr>
        <w:t>__________</w:t>
      </w:r>
    </w:p>
    <w:p>
      <w:pPr>
        <w:pStyle w:val="Heading5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код и наименование дисципли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филь подготовки </w:t>
      </w:r>
      <w:r>
        <w:rPr>
          <w:rFonts w:cs="Arial" w:ascii="Arial" w:hAnsi="Arial"/>
          <w:sz w:val="24"/>
          <w:szCs w:val="24"/>
          <w:u w:val="single"/>
        </w:rPr>
        <w:t>Психология личности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в соответствии с Учебным план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Форма обучения </w:t>
      </w:r>
      <w:r>
        <w:rPr>
          <w:rFonts w:cs="Arial" w:ascii="Arial" w:hAnsi="Arial"/>
          <w:sz w:val="24"/>
          <w:szCs w:val="24"/>
          <w:u w:val="single"/>
        </w:rPr>
        <w:t>очная</w:t>
      </w: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бный год </w:t>
      </w:r>
      <w:r>
        <w:rPr>
          <w:rFonts w:cs="Arial" w:ascii="Arial" w:hAnsi="Arial"/>
          <w:sz w:val="24"/>
          <w:szCs w:val="24"/>
          <w:u w:val="single"/>
        </w:rPr>
        <w:t>2021/2022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ID="Прямая соединительная линия 4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Ответственный исполнитель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Ст. преп. кафедры общей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и социальной психологии</w:t>
      </w:r>
      <w:r>
        <w:rPr>
          <w:rFonts w:cs="Arial" w:ascii="Arial" w:hAnsi="Arial"/>
          <w:bCs/>
          <w:sz w:val="24"/>
          <w:szCs w:val="24"/>
        </w:rPr>
        <w:t xml:space="preserve">         __________         </w:t>
      </w:r>
      <w:r>
        <w:rPr>
          <w:rFonts w:cs="Arial" w:ascii="Arial" w:hAnsi="Arial"/>
          <w:bCs/>
          <w:sz w:val="24"/>
          <w:szCs w:val="24"/>
          <w:u w:val="single"/>
        </w:rPr>
        <w:t>Тенькова В.А._</w:t>
      </w:r>
      <w:r>
        <w:rPr>
          <w:rFonts w:cs="Arial" w:ascii="Arial" w:hAnsi="Arial"/>
          <w:bCs/>
          <w:sz w:val="24"/>
          <w:szCs w:val="24"/>
        </w:rPr>
        <w:t>____     1.06.2018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bCs/>
          <w:i/>
        </w:rPr>
        <w:t>должность, подразделение                     подпись                расшифровка подписи</w:t>
      </w:r>
    </w:p>
    <w:p>
      <w:pPr>
        <w:pStyle w:val="23"/>
        <w:spacing w:before="0" w:after="120"/>
        <w:ind w:firstLine="181"/>
        <w:jc w:val="both"/>
        <w:rPr>
          <w:rFonts w:ascii="Arial" w:hAnsi="Arial" w:cs="Arial"/>
          <w:bCs/>
          <w:i/>
          <w:i/>
          <w:caps/>
          <w:sz w:val="24"/>
        </w:rPr>
      </w:pPr>
      <w:r>
        <w:rPr>
          <w:rFonts w:cs="Arial" w:ascii="Arial" w:hAnsi="Arial"/>
          <w:bCs/>
          <w:i/>
          <w:caps/>
          <w:sz w:val="24"/>
        </w:rPr>
      </w:r>
    </w:p>
    <w:p>
      <w:pPr>
        <w:pStyle w:val="23"/>
        <w:spacing w:before="0" w:after="120"/>
        <w:ind w:firstLine="181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23"/>
        <w:spacing w:before="0" w:after="120"/>
        <w:ind w:firstLine="181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согласовано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атор ООП ВО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 направлению/ специальности     _________     </w:t>
      </w:r>
      <w:r>
        <w:rPr>
          <w:rFonts w:cs="Arial" w:ascii="Arial" w:hAnsi="Arial"/>
          <w:bCs/>
          <w:sz w:val="24"/>
          <w:szCs w:val="24"/>
          <w:u w:val="single"/>
        </w:rPr>
        <w:t>Гайдар К.М._</w:t>
      </w:r>
      <w:r>
        <w:rPr>
          <w:rFonts w:cs="Arial" w:ascii="Arial" w:hAnsi="Arial"/>
          <w:bCs/>
          <w:sz w:val="24"/>
          <w:szCs w:val="24"/>
        </w:rPr>
        <w:t>_____    4.06.2018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</w:t>
      </w:r>
      <w:r>
        <w:rPr>
          <w:rFonts w:cs="Arial" w:ascii="Arial" w:hAnsi="Arial"/>
          <w:bCs/>
          <w:i/>
        </w:rPr>
        <w:t>подпись         расшифровка подписи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чальник отдела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служивания ЗНБ                           _________     </w:t>
      </w:r>
      <w:r>
        <w:rPr>
          <w:rFonts w:cs="Arial" w:ascii="Arial" w:hAnsi="Arial"/>
          <w:bCs/>
          <w:sz w:val="24"/>
          <w:szCs w:val="24"/>
          <w:u w:val="single"/>
        </w:rPr>
        <w:t xml:space="preserve">Васильченко Л.В.__ </w:t>
      </w:r>
      <w:r>
        <w:rPr>
          <w:rFonts w:cs="Arial" w:ascii="Arial" w:hAnsi="Arial"/>
          <w:bCs/>
          <w:sz w:val="24"/>
          <w:szCs w:val="24"/>
        </w:rPr>
        <w:t xml:space="preserve">   4.06.2018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Cs/>
          <w:i/>
        </w:rPr>
        <w:t>подпись         расшифровка подписи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ограмма рекомендована </w:t>
      </w:r>
      <w:r>
        <w:rPr>
          <w:rFonts w:cs="Arial" w:ascii="Arial" w:hAnsi="Arial"/>
          <w:bCs/>
          <w:sz w:val="24"/>
          <w:szCs w:val="24"/>
          <w:u w:val="single"/>
        </w:rPr>
        <w:t>НМС факультета философии и психологии_________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</w:t>
      </w:r>
      <w:r>
        <w:rPr>
          <w:rFonts w:cs="Arial" w:ascii="Arial" w:hAnsi="Arial"/>
          <w:bCs/>
          <w:i/>
        </w:rPr>
        <w:t>наименование факультета, структурного подразделения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4"/>
          <w:szCs w:val="24"/>
        </w:rPr>
        <w:t>протокол № 1400-06 от 27.06.201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6"/>
      <w:ind w:right="3400" w:hanging="0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9">
    <w:name w:val="Без интервала Знак"/>
    <w:qFormat/>
    <w:rPr>
      <w:i/>
      <w:sz w:val="18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3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Style26">
    <w:name w:val="Текст"/>
    <w:basedOn w:val="Normal"/>
    <w:qFormat/>
    <w:pPr>
      <w:snapToGrid w:val="false"/>
    </w:pPr>
    <w:rPr>
      <w:rFonts w:ascii="Courier New" w:hAnsi="Courier New" w:cs="Courier New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7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blioclub.ru/index.php?page=book_red&amp;id=103819&amp;sr=1" TargetMode="External"/><Relationship Id="rId4" Type="http://schemas.openxmlformats.org/officeDocument/2006/relationships/hyperlink" Target="http://biblioclub.ru/index.php?page=book&amp;id=70341" TargetMode="External"/><Relationship Id="rId5" Type="http://schemas.openxmlformats.org/officeDocument/2006/relationships/hyperlink" Target="http://biblioclub.ru/index.php?page=book&amp;id=233224" TargetMode="External"/><Relationship Id="rId6" Type="http://schemas.openxmlformats.org/officeDocument/2006/relationships/hyperlink" Target="http://www.lib.vsu.ru/elib/texts/method/vsu/m16-258.pdf" TargetMode="External"/><Relationship Id="rId7" Type="http://schemas.openxmlformats.org/officeDocument/2006/relationships/hyperlink" Target="http://www.studmedlib.ru/book/ISBN9785970416907.html%0A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ww.lib.vsu.ru/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49:00Z</dcterms:created>
  <dc:creator>Валентина Тенькова</dc:creator>
  <dc:description/>
  <dc:language>en-US</dc:language>
  <cp:lastModifiedBy>USER</cp:lastModifiedBy>
  <dcterms:modified xsi:type="dcterms:W3CDTF">2025-06-25T11:51:00Z</dcterms:modified>
  <cp:revision>3</cp:revision>
  <dc:subject/>
  <dc:title>МИНОБРНАУКИ РОССИИ</dc:title>
</cp:coreProperties>
</file>